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0" w:hanging="0"/>
        <w:jc w:val="center"/>
        <w:rPr>
          <w:rFonts w:ascii="Verdana" w:hAnsi="Verdana"/>
          <w:color w:val="333333"/>
          <w:sz w:val="18"/>
        </w:rPr>
      </w:pPr>
      <w:r>
        <w:rPr>
          <w:rFonts w:cs="宋体;SimSun" w:ascii="宋体;SimSun" w:hAnsi="宋体;SimSun"/>
          <w:b/>
          <w:color w:val="333333"/>
          <w:sz w:val="36"/>
        </w:rPr>
        <w:t>2009</w:t>
      </w:r>
      <w:r>
        <w:rPr>
          <w:rFonts w:ascii="宋体;SimSun" w:hAnsi="宋体;SimSun" w:cs="宋体;SimSun"/>
          <w:b/>
          <w:color w:val="333333"/>
          <w:sz w:val="36"/>
        </w:rPr>
        <w:t>年第三季度事业单位公招报名情况表</w:t>
      </w:r>
    </w:p>
    <w:p>
      <w:pPr>
        <w:pStyle w:val="Normal"/>
        <w:spacing w:before="280" w:after="280"/>
        <w:jc w:val="right"/>
        <w:rPr>
          <w:rFonts w:ascii="Verdana" w:hAnsi="Verdana" w:cs="宋体;SimSun"/>
          <w:b/>
          <w:b/>
          <w:color w:val="333333"/>
          <w:sz w:val="18"/>
        </w:rPr>
      </w:pPr>
      <w:r>
        <w:rPr>
          <w:rFonts w:ascii="Verdana" w:hAnsi="Verdana" w:cs="宋体;SimSun"/>
          <w:b/>
          <w:color w:val="333333"/>
          <w:sz w:val="18"/>
        </w:rPr>
        <w:t>截至时间</w:t>
      </w:r>
      <w:r>
        <w:rPr>
          <w:rFonts w:cs="宋体;SimSun" w:ascii="Verdana" w:hAnsi="Verdana"/>
          <w:b/>
          <w:color w:val="333333"/>
          <w:sz w:val="18"/>
        </w:rPr>
        <w:t>2009.8.26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2568"/>
        <w:gridCol w:w="1274"/>
        <w:gridCol w:w="562"/>
        <w:gridCol w:w="960"/>
      </w:tblGrid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0"/>
              </w:rPr>
              <w:t>招聘单位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0"/>
              </w:rPr>
              <w:t>招聘职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0"/>
              </w:rPr>
              <w:t>类别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0"/>
              </w:rPr>
              <w:t>名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0"/>
              </w:rPr>
              <w:t>报名人数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国土资源和房地产信息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信息化技术应用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13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级机关公房管理处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文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5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农村土地交易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财务会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农村土地交易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工程造价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农村土地交易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农村土地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农村土地交易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统计与分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土地和矿业权交易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土地交易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土地和矿业权交易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矿业权交易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土地和矿业权交易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统计与分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地环总站（内审中心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审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7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渝中区土地管理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计算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9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渝中区土地管理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档案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渝中区土地管理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法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北碚地质环境监测站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地质环境监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铜梁县分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管理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9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潼南县分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管理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璧山县分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管理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梁平县分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管理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忠县分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管理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城口县分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管理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奉节县分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管理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9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秀山县分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管理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酉阳县分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管理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07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地质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07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地质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07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地质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05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地质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08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水文地质工程地质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08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水文地质工程地质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08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水文地质工程地质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08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水文地质工程地质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607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地质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607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地质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川东南地质大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川东南地质大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川东南地质大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川东南地质大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川东南地质大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南江水文地质工程地质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南江水文地质工程地质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南江水文地质工程地质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地矿测试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地矿测试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南山植物园管理处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工程管理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南山植物园管理处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工程管理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南山植物园管理处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工程管理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南山植物园管理处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植物保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南山植物园管理处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庭园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动物园管理处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工程管理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动物园管理处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工程管理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动物园管理处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植物保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园林绿化服务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工程管理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园林绿化服务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工程管理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园林绿化服务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植物保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园林绿化服务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苗圃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园林绿化服务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工程管理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园林经营服务处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编剧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园林经营服务处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声乐指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港航管理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法规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港航管理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船检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港航管理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客管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港航管理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直属单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公路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教育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公路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桥梁养护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公路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建设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红岩联线文化发展管理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讲解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41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红岩联线文化发展管理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设计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1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红岩联线文化发展管理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办公室秘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27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自然博物馆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藏品管理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自然博物馆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科研及藏品管理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6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自然博物馆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科研及藏品管理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自然博物馆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电气设备管理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社会科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文史研究所研究人员七级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社会科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区域经济与三峡库区研究所研究人员七级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社会科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财政金融研究所研究人员七级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生产力促进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图书情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生产力促进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科技金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生产力促进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科技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科学技术研究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科研项目管理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科学技术研究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科研项目管理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科学技术研究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投资及产业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科学技术研究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基建项目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科学技术研究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检测数据统计与分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科学技术研究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场营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科学技术研究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理化检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渝台交流服务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赴台交流专业管理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渝台交流服务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会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建设技术发展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建筑节能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建设技术发展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网络维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城市照明管理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工程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城市照明管理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计算机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城市照明管理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会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规划设计研究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城市规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粮食职工中等专业学校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教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商务职业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教师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商务职业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教师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商务职业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教师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商务职业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教师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4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商务职业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教师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商务职业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辅导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职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9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人口和计划生育科学技术研究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医技人员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重庆市人口和计划生育科学技术研究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医技人员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第一社会福利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西医内科医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第一社会福利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医技检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第二社会福利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药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第二社会福利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医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第二社会福利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护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第三社会福利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社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精神病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医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中西医结合康复医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中药师　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中西医结合康复医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医生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　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中西医结合康复医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医生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中西医结合康复医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医生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中西医结合康复医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护士　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市中西医结合康复医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网络技术　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专业技术人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6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33:00Z</dcterms:created>
  <dc:creator>user</dc:creator>
  <dc:description/>
  <cp:keywords/>
  <dc:language>en-US</dc:language>
  <cp:lastModifiedBy>user</cp:lastModifiedBy>
  <dcterms:modified xsi:type="dcterms:W3CDTF">2009-08-28T02:33:00Z</dcterms:modified>
  <cp:revision>2</cp:revision>
  <dc:subject/>
  <dc:title/>
</cp:coreProperties>
</file>