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陕西省政法干警公安、司法系统进入面试人员名单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全省公安、司法系统进入面试人员名单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&lt;/, TD&gt; &lt;/,,&amp;NBSP;&amp;NBSP;TR&gt; </w:t>
      </w:r>
    </w:p>
    <w:tbl>
      <w:tblPr>
        <w:tblW w:w="864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5"/>
        <w:gridCol w:w="3409"/>
        <w:gridCol w:w="405"/>
        <w:gridCol w:w="405"/>
        <w:gridCol w:w="405"/>
        <w:gridCol w:w="405"/>
        <w:gridCol w:w="405"/>
        <w:gridCol w:w="2806"/>
        <w:gridCol w:w="1"/>
        <w:gridCol w:w="1"/>
      </w:tblGrid>
      <w:tr>
        <w:trPr/>
        <w:tc>
          <w:tcPr>
            <w:tcW w:w="86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省公安、司法系统进入面试人员名单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代码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论成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行测成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育加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育总分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笔试总成绩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新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2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9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季延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立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海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雪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1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龚潇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盛文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8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世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米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章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8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2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柳飞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6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青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成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0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莎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月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阳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卓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海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治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海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宜啸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0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8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业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9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冰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3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晓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永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7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卜精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7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武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6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阳永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鲁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5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永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孟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志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权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7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艾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智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0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凉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7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春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6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印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0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文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仝孟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0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8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邱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海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翟全茂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苌勇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8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毅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智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高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7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海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2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柳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施宏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邱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坤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皓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楚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晓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3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钱精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小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2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德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9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6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艳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8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军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方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玲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婷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小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云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米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辛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智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宇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4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志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林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盼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岩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若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波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曲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斌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媛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8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秋培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海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园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玉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西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卫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成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世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8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0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1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郗超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超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西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谭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盼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佩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郅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毅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晓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伟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李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2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翔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国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9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昆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卫元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建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君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6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8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8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军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裕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亚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保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8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奥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权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东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俊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2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欣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佳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荣垂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水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0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3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健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钦存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孟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军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尹红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军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3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8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7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甘永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旭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9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鲁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詹政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晨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岳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征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建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东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景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二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郗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靖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治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红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颜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永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千鹏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纯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8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瑞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8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习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朋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振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宇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振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颖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6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师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永师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詹立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银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8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成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5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新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9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舒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俊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永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伟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300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6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小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定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誉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隽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于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6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亚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春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耀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耿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400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晨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8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3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晋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1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</w:t>
            </w:r>
            <w:r>
              <w:rPr>
                <w:rFonts w:eastAsia="Times New Roman"/>
                <w:sz w:val="18"/>
                <w:lang w:eastAsia="zh-CN"/>
              </w:rPr>
              <w:t>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朝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坤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小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寇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7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7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智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婧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824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8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伟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4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席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晓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3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旭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尹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6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伟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6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振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碧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8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3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孔德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天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1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卫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程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1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建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大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晓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永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金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邰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江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志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耀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翟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容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军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寸飞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万喆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2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岳振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海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晓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1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佳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逸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3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健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昀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敬海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8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毅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柳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严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景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6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永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权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3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少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庞平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晓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7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陇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7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邹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容小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麻中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林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7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维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甲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勇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晓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少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亚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6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小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永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文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昝国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小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2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海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帖琳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荣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建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宾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9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永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苟瑾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熊国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席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宁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卞小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保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建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3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4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昝红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晓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宝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寇亚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7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红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6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段晓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新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华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金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颉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卫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于春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晓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庞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小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柳小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樊振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0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井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苟卫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勇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晓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2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小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永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4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新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殷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小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徐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向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钰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卓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娄小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蒲耀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攀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建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小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冬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尚文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建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军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0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静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佩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凤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青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伟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星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伍建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4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军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克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亢文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东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8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于文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玉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永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闵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韦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培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封东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5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明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重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飞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301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舒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丽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6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引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彦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英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0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9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海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01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忽贝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丰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立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冯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权旭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利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边红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7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汤子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0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彦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谷萌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奕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佳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战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8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孝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虹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宇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津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1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晓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岳月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妮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吉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韵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3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文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师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3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新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7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晨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焦林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大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庆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燕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静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联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卫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凯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2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国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0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大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团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新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少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3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荣佳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程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卫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凯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智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姬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8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特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启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8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思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党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创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军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争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新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海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汉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0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尚高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子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3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向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博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房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苗维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世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  <w:r>
              <w:rPr>
                <w:sz w:val="18"/>
                <w:lang w:eastAsia="zh-CN"/>
              </w:rPr>
              <w:t>&lt;/, TD&gt; ,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自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向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6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向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8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云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岳艳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阿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李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柴泾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小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3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晓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贵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阳海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3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永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育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3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艳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帅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9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9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豆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海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3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海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金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保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攀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警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宏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东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2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陶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国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远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亚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景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少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阳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伟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坤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崇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悟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0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树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闵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文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轩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葛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耿渊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刚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8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焦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2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房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文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佳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军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8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江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光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海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管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6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6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寇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1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段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俊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0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嘉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1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6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一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房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5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兴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正茂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守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303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晓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0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尚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苗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焦育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1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建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汤耀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403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创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伯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严林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安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卿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玉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6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由艳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琼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4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耀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铁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8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志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4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国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佳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6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栓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永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春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陶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少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井蒲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郁大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0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涛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博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彦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东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一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彦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嘉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耀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潘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耀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乔卫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4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习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卞学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2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少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兴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左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车彦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勇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管海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喻保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钱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303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403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403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小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403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小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403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2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振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403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海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2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寇国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飞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闵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亚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江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3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永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蒙杰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怀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雍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佳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2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狄瑞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亦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小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2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8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龙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智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浓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翟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5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3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党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永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小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泽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0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国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1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国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9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支光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焦党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卫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党百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铭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段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鱼林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震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磊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3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茂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倪着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原文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卫朝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彦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亮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3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建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双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振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晓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文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0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增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树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小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8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振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矿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7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詹晓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永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裕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岳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于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志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廖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伟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6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一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竹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张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辛姜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武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1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超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9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3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6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擘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6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睿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国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种琛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红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宏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125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军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可丕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1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晓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2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韦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磊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方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智建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李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宇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9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永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弥战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宇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晓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春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伟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刚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晓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松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3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金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3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金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8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小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智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广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5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少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永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臧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70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景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晓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政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思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燕高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雷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徐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继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0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柴艺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国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9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永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小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韦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林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承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鲁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战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0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窦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小月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翟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雅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晶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3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恒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鹏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304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虎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一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一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0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7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伟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俊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3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呼亚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孔培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韩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瑞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404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同蕾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阿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4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志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2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海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理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文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羽大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霍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7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延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耿祥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3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晔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聂锦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车思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恚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2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文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晓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7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折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德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晓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2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梅少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昱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宏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新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翠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振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肖金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力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兴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2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3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楷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2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科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华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6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3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1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浩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强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建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8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1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毕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延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祁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江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强成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0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京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薛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2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国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呼延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霍晓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9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师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丹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4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5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师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云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永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龙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焦春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翠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尚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岳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王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80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景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9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海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如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1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晨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军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虎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聂晓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9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鲁德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永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瑞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金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正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海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浩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忠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毛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海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志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宝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永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8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枝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延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蔺治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向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海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登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星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7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3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边儒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晓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赫智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塞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浩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栾岩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0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嘉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海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晨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4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江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永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1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军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子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霍剑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付金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305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江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敏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丰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东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煜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佳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小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晓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405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涛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海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4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宏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智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利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星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9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振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翔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5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飞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大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5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8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嘉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3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9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殷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3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蒲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4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2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国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1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成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项青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建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新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雁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雪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生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尚彦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瑞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7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慧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6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云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治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亚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0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庆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永高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5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0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庆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正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2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斌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3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海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国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3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东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树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晓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红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2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学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9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飞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园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6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茹存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3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德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景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栋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智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立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培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婷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奥俊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6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思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鲍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6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席建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8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万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院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君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小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伟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培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拓鹏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9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路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云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米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2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煜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慕建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, 5, 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艳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润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彦登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亚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曹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7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封卓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治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绍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欢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5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腾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立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向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4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利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海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胜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9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胜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苗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靖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磨振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8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4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茂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海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探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佳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8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伟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少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泽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晓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美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荣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秦逸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葛少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保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晓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6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长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子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8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利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6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苗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玉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艾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永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307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府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帅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璐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4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艳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4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晓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9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丹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陶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春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于晚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3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1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一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708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晓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元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0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成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高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江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增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延腾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4072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永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俊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8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10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占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6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0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1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钱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章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鹏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7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煜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婧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小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2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正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3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利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晓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4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玉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洁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8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8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7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3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笑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剑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5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郜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7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少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长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艾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阳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汤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亚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亚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8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盛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航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8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红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3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8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一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4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向志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8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鹏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琳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中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9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9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党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5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严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2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柳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8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熊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旭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7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亚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2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立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茂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0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陆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丰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麻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8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纪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世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9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小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0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席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国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明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黎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0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义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0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时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嘉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才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2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屈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2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志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太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方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308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前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5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霍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智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荣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5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翔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4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8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殷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3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树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方建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卫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裴晓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君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守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辛昊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0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爱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丹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408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0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润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4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远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秀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5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正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辛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肖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7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8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2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堵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6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昌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明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会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善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廖厦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庞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6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品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子凡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顾希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忠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璘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雪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代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9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冷加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贤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1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毅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6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1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香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4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9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国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关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肖呈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1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正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7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龙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0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1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高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荣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婷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贺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7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2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元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7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龚永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9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邹梓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2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向明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成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聂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仔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信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海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路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7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申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8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前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1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1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6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贵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陆小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明法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9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5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必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刚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朝晖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0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维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小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江兵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小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柯昌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9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小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联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元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5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莎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9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玉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3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小</w:t>
            </w:r>
            <w:r>
              <w:rPr>
                <w:rFonts w:eastAsia="Times New Roman"/>
                <w:sz w:val="18"/>
                <w:lang w:eastAsia="zh-CN"/>
              </w:rPr>
              <w:t>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昌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1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7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红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世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志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山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6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小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伍天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20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4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邬恒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9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延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邹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0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福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5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0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亦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3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熊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5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治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邱子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5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阮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309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义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3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邹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4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4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洪志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1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2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4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友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陶艳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9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丽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1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文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9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点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世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3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吉松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409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金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丹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0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永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1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欢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0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晓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8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明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益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江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锋珍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1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媛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17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0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梓年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3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琪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57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家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5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再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阳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8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2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江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1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海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41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英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099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4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莹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0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爱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0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夜乐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亚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艳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4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亚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光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7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1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0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2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国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0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力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8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才睿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俊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3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保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2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轩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31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云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0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俊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思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08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雪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7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江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祥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又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8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3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瞿成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0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玉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8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3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康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9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8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5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茂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名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7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7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阮少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丙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丽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1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3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42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3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4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靳晔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4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4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文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9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昀沛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肖盛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6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萌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9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姚浩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2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昀昊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5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恒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3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1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光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7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9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2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晨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2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璐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74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俊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2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传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2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牛家朝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8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昶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平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3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谈皓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4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阮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4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苏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2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103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4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43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雨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1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童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69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家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09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成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5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70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5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党水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小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104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3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柯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1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8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妙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4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超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4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5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云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20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绪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44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鹏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伟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1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子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58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明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8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0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房鑫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36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创国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乃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增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7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举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8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红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83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照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少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52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路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25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亚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9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博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9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刚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8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大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8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光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4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亚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5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95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伍连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6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1059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80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智慧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1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1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周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1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70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转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1061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1003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伟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16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新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2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华英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4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晓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8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闫敏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37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6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巨文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7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权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4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栋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35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411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乐闻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1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9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苗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17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晶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盼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3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6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6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路亚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树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4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琦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向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82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艾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7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俞腾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5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军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8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恩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55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廷雄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36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方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61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9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2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折卫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2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7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梅帆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52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56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梁保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坤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03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0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锦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9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4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36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奇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31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婷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03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飞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82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哲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5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田永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69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升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72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大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5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惠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253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舒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62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治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7017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富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54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100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04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庞召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17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申文豪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8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青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032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明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48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永发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齐荣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3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子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40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建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6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纪山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3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全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70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金辉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131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别林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99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柯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08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鹏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9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26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卜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89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席航驳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76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112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稳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05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党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22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虎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6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7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兴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1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腾飞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2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高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1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69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鹏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790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继惠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2021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双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232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771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栋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11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毅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96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磊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20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37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660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永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221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蔺晟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1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1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建东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1002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庞荃洺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5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53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海涛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012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167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700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欢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432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寇培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6043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欣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58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30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文域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3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10361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谷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51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陈明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04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1812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刚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040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祥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4609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铮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33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8002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坝宁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505614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瑞龙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708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312906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江永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92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1067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010406820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段延杰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5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8:31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2009年陕西省政法干警公安、司法系统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