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事业单位招聘工作人员考试报名推荐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报考单位：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报考职位：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ab/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70"/>
        <w:gridCol w:w="210"/>
        <w:gridCol w:w="450"/>
        <w:gridCol w:w="330"/>
        <w:gridCol w:w="825"/>
        <w:gridCol w:w="735"/>
        <w:gridCol w:w="660"/>
        <w:gridCol w:w="1100"/>
        <w:gridCol w:w="955"/>
        <w:gridCol w:w="1900"/>
      </w:tblGrid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 号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   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   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曾任何种职务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    惩      情     况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      人      简     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家      庭     成     员     情     况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情况是否属实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 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，毕业院校（系）未签章此表无效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大学生上大学前户口所在区、市、县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每位学生应备三张一寸免冠照片，其一贴在此表“相片”栏内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1:00Z</dcterms:created>
  <dc:creator>微软用户</dc:creator>
  <dc:description/>
  <cp:keywords/>
  <dc:language>en-US</dc:language>
  <cp:lastModifiedBy>演示人</cp:lastModifiedBy>
  <cp:lastPrinted>2009-11-30T11:24:00Z</cp:lastPrinted>
  <dcterms:modified xsi:type="dcterms:W3CDTF">2009-11-30T07:32:00Z</dcterms:modified>
  <cp:revision>5</cp:revision>
  <dc:subject/>
  <dc:title>2008年大渡口区公开招聘教师简章</dc:title>
</cp:coreProperties>
</file>