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河南省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统一考试录用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公务员考试，并保证其如被录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至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（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admin</cp:lastModifiedBy>
  <cp:lastPrinted>2020-09-23T15:25:00Z</cp:lastPrinted>
  <dcterms:modified xsi:type="dcterms:W3CDTF">2020-09-23T07:25:22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