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海区建设局直属事业单位公开招聘工作人员职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4405</wp:posOffset>
                </wp:positionV>
                <wp:extent cx="8204835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835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775"/>
                              <w:gridCol w:w="1202"/>
                              <w:gridCol w:w="819"/>
                              <w:gridCol w:w="868"/>
                              <w:gridCol w:w="999"/>
                              <w:gridCol w:w="939"/>
                              <w:gridCol w:w="1070"/>
                              <w:gridCol w:w="188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招聘单位概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南海区建筑工程质量监督站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南海区建筑工程质量监督站（加挂南海区建筑工程施工安全监督站）经区事业单位登记管理局登记的事业单位，负责南海区建筑工程质量安全监督管理工作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监督员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全日制本科以上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土木工程（市政方向）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具有市政工程师或市政路桥施工工程师资格且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以上相关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南海区散装水泥办公室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南海区散装水泥办公室经区事业单位登记管理局登记的事业单位，负责推行预拌混凝土的应用和备案管理工作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管理员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全日制本科以上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南海区建筑技术学校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南海区建筑技术学校经区事业单位登记管理局登记的事业单位，负责全区建设工程技术人员岗前培训及继续教育工作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管理员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佛山市户籍，具有助理工程师以上资格且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年以上相关工作经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05pt;height:262.25pt;mso-wrap-distance-left:9pt;mso-wrap-distance-right:9pt;mso-wrap-distance-top:0pt;mso-wrap-distance-bottom:0pt;margin-top:175.15pt;mso-position-vertical-relative:page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775"/>
                        <w:gridCol w:w="1202"/>
                        <w:gridCol w:w="819"/>
                        <w:gridCol w:w="868"/>
                        <w:gridCol w:w="999"/>
                        <w:gridCol w:w="939"/>
                        <w:gridCol w:w="1070"/>
                        <w:gridCol w:w="188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招聘单位概况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南海区建筑工程质量监督站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南海区建筑工程质量监督站（加挂南海区建筑工程施工安全监督站）经区事业单位登记管理局登记的事业单位，负责南海区建筑工程质量安全监督管理工作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监督员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全日制本科以上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土木工程（市政方向）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具有市政工程师或市政路桥施工工程师资格且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以上相关工作经历。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南海区散装水泥办公室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南海区散装水泥办公室经区事业单位登记管理局登记的事业单位，负责推行预拌混凝土的应用和备案管理工作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管理员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全日制本科以上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南海区建筑技术学校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南海区建筑技术学校经区事业单位登记管理局登记的事业单位，负责全区建设工程技术人员岗前培训及继续教育工作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管理员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佛山市户籍，具有助理工程师以上资格且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年以上相关工作经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13:00Z</dcterms:created>
  <dc:creator>USER</dc:creator>
  <dc:description/>
  <cp:keywords/>
  <dc:language>en-US</dc:language>
  <cp:lastModifiedBy>USER</cp:lastModifiedBy>
  <dcterms:modified xsi:type="dcterms:W3CDTF">2009-12-31T08:13:00Z</dcterms:modified>
  <cp:revision>2</cp:revision>
  <dc:subject/>
  <dc:title/>
</cp:coreProperties>
</file>