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091"/>
        <w:gridCol w:w="795"/>
        <w:gridCol w:w="437"/>
        <w:gridCol w:w="1626"/>
        <w:gridCol w:w="1447"/>
        <w:gridCol w:w="2586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具体工作部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岗　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人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专　业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历、学位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山东省地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预报研究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预报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数学、物理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研究生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硕士及以上学位</w:t>
            </w:r>
          </w:p>
        </w:tc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崔娜、孙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4"/>
              </w:rPr>
            </w:pPr>
            <w:r>
              <w:rPr>
                <w:szCs w:val="24"/>
              </w:rPr>
              <w:t>0531-89818311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szCs w:val="24"/>
                  <w:u w:val="single"/>
                </w:rPr>
                <w:t>rsc@eqsd.go</w:t>
              </w:r>
            </w:hyperlink>
            <w:r>
              <w:rPr>
                <w:szCs w:val="24"/>
              </w:rPr>
              <w:t>v.c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4"/>
              </w:rPr>
            </w:pPr>
            <w:r>
              <w:rPr>
                <w:szCs w:val="24"/>
              </w:rPr>
              <w:t>地址：山东省济南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4"/>
              </w:rPr>
            </w:pPr>
            <w:r>
              <w:rPr>
                <w:szCs w:val="24"/>
              </w:rPr>
              <w:t>文化东路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4"/>
              </w:rPr>
            </w:pPr>
            <w:r>
              <w:rPr>
                <w:szCs w:val="24"/>
              </w:rPr>
              <w:t>山东省地震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4"/>
              </w:rPr>
            </w:pPr>
            <w:r>
              <w:rPr>
                <w:szCs w:val="24"/>
              </w:rPr>
              <w:t>人事教育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邮编：</w:t>
            </w:r>
            <w:r>
              <w:rPr>
                <w:szCs w:val="24"/>
              </w:rPr>
              <w:t>25001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山东省地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预报研究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流动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地测量学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研究生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硕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山东省地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台网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观测系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技术保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电子信息工程、通信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信息系统、通信工程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研究生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硕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山东省地震台网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预报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勘察地球物理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研究生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硕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山东省工程地震研究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土力学及年代学实验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岩土工程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工程地质勘察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研究生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硕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山东省工程地震研究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工程地质勘察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工程地质勘察、勘察技术与工程、水文地质与工程地质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研究生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硕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山东省工程地震研究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震动检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振动学、震动信号处理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研究生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硕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行政执法监察总队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行政执法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法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研究生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硕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泰安基准地震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地震地质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质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学本科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青岛地震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地震地质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构造地质、地质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学本科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邹城地震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地震地质、构造地质、地质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学本科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安丘地震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地震地质、构造地质、地质学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地测量、工程测绘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学本科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士及以上学位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熊明勇　</w:t>
            </w:r>
            <w:r>
              <w:rPr>
                <w:szCs w:val="24"/>
              </w:rPr>
              <w:t>0536-82772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nyanan1977@163.com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马陵山地震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地震地质、构造地质、地质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学本科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士及以上学位</w:t>
            </w:r>
          </w:p>
        </w:tc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王金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4"/>
              </w:rPr>
            </w:pPr>
            <w:r>
              <w:rPr>
                <w:szCs w:val="24"/>
              </w:rPr>
              <w:t>0539-82245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ydzjbgs@163.com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相公庄地震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地震地质、构造地质、地质学、大地测量、工程测绘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学本科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士及以上学位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菏泽地震监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中心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地震地质、构造地质、地质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学本科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士及以上学位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潘双进　</w:t>
            </w:r>
            <w:r>
              <w:rPr>
                <w:szCs w:val="24"/>
              </w:rPr>
              <w:t>0530-56227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sj7676@163.com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德州地震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地震地质、构造地质、地质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学本科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士及以上学位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刘　峰　</w:t>
            </w:r>
            <w:r>
              <w:rPr>
                <w:szCs w:val="24"/>
              </w:rPr>
              <w:t>0534-26225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zdzj@eqsd.gov.cn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荣成地震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震监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地球物理、地震地质、构造地质、地质学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大学本科及以上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学士及以上学位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陈伟亮　</w:t>
            </w:r>
            <w:r>
              <w:rPr>
                <w:szCs w:val="24"/>
              </w:rPr>
              <w:t>0631-58055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hdzjlyq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eqsd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0:00Z</dcterms:created>
  <dc:creator>微软用户</dc:creator>
  <dc:description/>
  <cp:keywords/>
  <dc:language>en-US</dc:language>
  <cp:lastModifiedBy>微软用户</cp:lastModifiedBy>
  <dcterms:modified xsi:type="dcterms:W3CDTF">2011-01-13T06:02:00Z</dcterms:modified>
  <cp:revision>1</cp:revision>
  <dc:subject/>
  <dc:title>序号</dc:title>
</cp:coreProperties>
</file>