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0"/>
        <w:gridCol w:w="2380"/>
      </w:tblGrid>
      <w:tr>
        <w:trPr>
          <w:trHeight w:val="945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color w:val="000000"/>
                <w:sz w:val="20"/>
                <w:szCs w:val="20"/>
              </w:rPr>
              <w:t>省内高校不符合特困生条件学生名单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名序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志愿名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志愿类别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陈保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7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法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济南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徐胜荣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2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安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崔艳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检察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济南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潘文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滨州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李伟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滨州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任文圣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滨州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李雪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滨州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孙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2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滨州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毓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滨州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时好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滨州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孙鹏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滨州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霍颖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3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滨州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闫秀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2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德州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朱永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2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德州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许雪利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9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德州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刘月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3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东营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刘愿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6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东营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刘亚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东营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秀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米怀雪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6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韶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牛秀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4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明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1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赵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3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5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李晓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4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佟立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刘昕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孔维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7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朱慧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郑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济宁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明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1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济宁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4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济宁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李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4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济宁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孙明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济宁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左娟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7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莱芜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吕元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9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聊城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3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聊城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金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聊城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倪沙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8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聊城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徐姗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3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聊城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聊城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聊城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曹亚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2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聊城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尉成法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5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临沂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谢翔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7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临沂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袁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3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临沂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牛传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青岛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陈典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7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青岛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朱晓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青岛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李鑫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青岛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刘伟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9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青岛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李婷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7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青岛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赵永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3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青岛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银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2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青岛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臧胜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8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青岛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周会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1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青岛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谢秀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泰安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常莹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刘建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崔丛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坤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7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林银银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6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和富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赵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8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邱彩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3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2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赵国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4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陈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江运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3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建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2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史海迪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白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马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8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承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9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樊建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7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宋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6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建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4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孙传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孙向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3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李焕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李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江晨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9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钟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4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继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宋倩倩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9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连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4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隋媛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宋仲荣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9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李三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7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树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赵丽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9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罗海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4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孔令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2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枣庄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朱计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5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枣庄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徐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5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淄博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董瑞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淄博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脱传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淄博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韩晓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淄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3:00Z</dcterms:created>
  <dc:creator>微软用户</dc:creator>
  <dc:description/>
  <cp:keywords/>
  <dc:language>en-US</dc:language>
  <cp:lastModifiedBy>微软用户</cp:lastModifiedBy>
  <dcterms:modified xsi:type="dcterms:W3CDTF">2011-01-20T08:03:00Z</dcterms:modified>
  <cp:revision>1</cp:revision>
  <dc:subject/>
  <dc:title>省内高校不符合特困生条件学生名单</dc:title>
</cp:coreProperties>
</file>