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43"/>
        <w:gridCol w:w="2543"/>
        <w:gridCol w:w="2544"/>
      </w:tblGrid>
      <w:tr>
        <w:trPr>
          <w:trHeight w:val="570" w:hRule="atLeast"/>
        </w:trPr>
        <w:tc>
          <w:tcPr>
            <w:tcW w:w="9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外高校不符合特困生条件学生（第一批）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报名序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志愿类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志愿名称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永太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州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跃发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州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娟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玉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振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穆欠霞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俊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智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丛翠萍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晓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威海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新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丽萍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佳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玉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霞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4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察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州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察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福桥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察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娇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察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宁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兆卿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察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亚军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察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晓恺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察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照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察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威海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察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建琼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察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察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梁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察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军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察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淄博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炳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察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淄博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林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州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秀丽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州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卫亮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8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74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郇双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桂金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凤强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运军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亭亭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国华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94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珍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艺峥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泽强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3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爱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晓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盛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5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琳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乾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宁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宁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宁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克难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宁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霞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宁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宁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丽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宁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俊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永丽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占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晓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敬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玮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卞新龙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莹莹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窦延乐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伟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辰远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彦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照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婷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照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丽君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4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照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哲儒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照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5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照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娜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照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伟飞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威海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健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威海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威海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学霞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威海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小美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威海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荣华东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威海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立荣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德涛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樊翠霞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琪琪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娜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牟小松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青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先华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旭斌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成国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晗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莹莹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成志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元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琳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科心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5:00Z</dcterms:created>
  <dc:creator>微软用户</dc:creator>
  <dc:description/>
  <cp:keywords/>
  <dc:language>en-US</dc:language>
  <cp:lastModifiedBy>微软用户</cp:lastModifiedBy>
  <dcterms:modified xsi:type="dcterms:W3CDTF">2011-01-20T08:05:00Z</dcterms:modified>
  <cp:revision>1</cp:revision>
  <dc:subject/>
  <dc:title>省外高校不符合特困生条件学生（第一批） </dc:title>
</cp:coreProperties>
</file>