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093"/>
        <w:gridCol w:w="2093"/>
        <w:gridCol w:w="2094"/>
      </w:tblGrid>
      <w:tr>
        <w:trPr>
          <w:trHeight w:val="600" w:hRule="atLeast"/>
        </w:trPr>
        <w:tc>
          <w:tcPr>
            <w:tcW w:w="7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省外高校不符合特困生条件学生名单 （第二批）</w:t>
            </w:r>
          </w:p>
        </w:tc>
      </w:tr>
      <w:tr>
        <w:trPr>
          <w:trHeight w:val="33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报名序号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志愿名称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志愿名称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军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66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莱芜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学娟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3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台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建文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5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台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8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台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东艳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6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台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新生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4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台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彧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5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台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军伟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台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洪波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2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台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东风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7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台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士平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4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台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小飞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台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金柱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2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台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方瑞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2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台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光强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9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从文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5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台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季玉祥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7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沂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卫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沂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媛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1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沂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瑞红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1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沂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学义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2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沂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中岳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1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沂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秀玲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3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州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京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9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州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冠涛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5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州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磊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4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凯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伟晴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70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威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云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3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昭仁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7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万顺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71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会刚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刚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1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翟洪钊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8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小科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心华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5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召吉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7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顾萍萍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6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洋洋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50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后坤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9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文文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9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成林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4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丽霞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2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林娟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1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旭超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婷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6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莎莎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6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宝龙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8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超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98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忠向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82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军伟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2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市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07:00Z</dcterms:created>
  <dc:creator>微软用户</dc:creator>
  <dc:description/>
  <cp:keywords/>
  <dc:language>en-US</dc:language>
  <cp:lastModifiedBy>微软用户</cp:lastModifiedBy>
  <dcterms:modified xsi:type="dcterms:W3CDTF">2011-01-20T08:07:00Z</dcterms:modified>
  <cp:revision>1</cp:revision>
  <dc:subject/>
  <dc:title>省外高校不符合特困生条件学生名单 （第二批）</dc:title>
</cp:coreProperties>
</file>