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2"/>
        <w:gridCol w:w="1512"/>
        <w:gridCol w:w="1080"/>
        <w:gridCol w:w="4320"/>
        <w:gridCol w:w="1620"/>
        <w:gridCol w:w="3168"/>
      </w:tblGrid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报考职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职位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基本条件</w:t>
            </w:r>
          </w:p>
        </w:tc>
      </w:tr>
      <w:tr>
        <w:trPr>
          <w:trHeight w:val="4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业务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城市燃气、检验检测、燃气设备、燃气规划、及燃气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具备以下职位之一即可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调查研究，组织制订各类燃气规划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行业资质管理、资质信息统计、分析、资质的日常监管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燃气器具备案管理、燃气器具市场日常监管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燃气市场检查、监督、日常管理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全日制大学本科及以上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具有二年以上相关职位工作经历，持有中级以上职称，年龄在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周岁以下的本市常住户口的社会人员；上海生源的本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全日制普通高校应届毕业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具有良好的品行和适应岗位要求的身体条件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具有岗位所需专业条件或工作经历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具有多年相关职位工作经历或持有高级职称者，年龄可适当放宽。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财务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熟悉财务管理及会计核算工作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能兼任劳动人事（中共党员）、行政综合事务管理者优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2010</w:t>
      </w: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年上海市燃气管理处事业单位工作人员招聘简章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26:00Z</dcterms:created>
  <dc:creator>微软用户</dc:creator>
  <dc:description/>
  <cp:keywords/>
  <dc:language>en-US</dc:language>
  <cp:lastModifiedBy>曾嵘</cp:lastModifiedBy>
  <cp:lastPrinted>2010-02-25T15:23:00Z</cp:lastPrinted>
  <dcterms:modified xsi:type="dcterms:W3CDTF">2010-02-25T09:17:00Z</dcterms:modified>
  <cp:revision>5</cp:revision>
  <dc:subject/>
  <dc:title>序号</dc:title>
</cp:coreProperties>
</file>