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jc w:val="center"/>
        <w:rPr>
          <w:rFonts w:ascii="方正小标宋简体" w:hAnsi="方正小标宋简体" w:eastAsia="方正小标宋简体" w:cs="宋体;SimSun"/>
          <w:color w:val="3F3F3F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3F3F3F"/>
          <w:kern w:val="0"/>
          <w:sz w:val="32"/>
          <w:szCs w:val="32"/>
        </w:rPr>
        <w:t>黑龙江出入境检验检疫局</w:t>
      </w:r>
      <w:r>
        <w:rPr>
          <w:rFonts w:eastAsia="方正小标宋简体" w:cs="宋体;SimSun" w:ascii="方正小标宋简体" w:hAnsi="方正小标宋简体"/>
          <w:color w:val="3F3F3F"/>
          <w:kern w:val="0"/>
          <w:sz w:val="32"/>
          <w:szCs w:val="32"/>
        </w:rPr>
        <w:t>2009</w:t>
      </w:r>
      <w:r>
        <w:rPr>
          <w:rFonts w:ascii="方正小标宋简体" w:hAnsi="方正小标宋简体" w:cs="宋体;SimSun" w:eastAsia="方正小标宋简体"/>
          <w:color w:val="3F3F3F"/>
          <w:kern w:val="0"/>
          <w:sz w:val="32"/>
          <w:szCs w:val="32"/>
        </w:rPr>
        <w:t>年考试录用公务员</w:t>
      </w:r>
    </w:p>
    <w:p>
      <w:pPr>
        <w:pStyle w:val="Normal"/>
        <w:spacing w:lineRule="exact" w:line="600"/>
        <w:ind w:firstLine="640"/>
        <w:jc w:val="center"/>
        <w:rPr>
          <w:rFonts w:ascii="方正小标宋简体" w:hAnsi="方正小标宋简体" w:eastAsia="方正小标宋简体" w:cs="宋体;SimSun"/>
          <w:color w:val="3F3F3F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3F3F3F"/>
          <w:kern w:val="0"/>
          <w:sz w:val="32"/>
          <w:szCs w:val="32"/>
        </w:rPr>
        <w:t>面试人员名单和各职位面试最低分数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620"/>
        <w:gridCol w:w="2340"/>
        <w:gridCol w:w="2340"/>
      </w:tblGrid>
      <w:tr>
        <w:trPr>
          <w:trHeight w:val="17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8"/>
                <w:szCs w:val="28"/>
              </w:rPr>
            </w:pPr>
            <w:bookmarkStart w:id="0" w:name="_附件二："/>
            <w:bookmarkEnd w:id="0"/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8"/>
                <w:szCs w:val="28"/>
              </w:rPr>
              <w:t>笔试最低分数线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8"/>
                <w:szCs w:val="28"/>
              </w:rPr>
              <w:t>调剂最低分数线</w:t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张艳秋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22336108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3001001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.1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王  勇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22335621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吴立君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22335606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张金栋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22342616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3002001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.7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关  众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22332810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谭秀丽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22340522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霍  慧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22345820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003001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4.3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李  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22350209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张  磊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22239509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李金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20134420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3004001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.6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徐  洋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22181305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董  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26615930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林  森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22181308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3005001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.4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张春东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22351322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陈兆慧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22335127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高健达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22181310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3006001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.4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单宇飞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22335129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张德江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20350508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杨  帆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22375201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007001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4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4</w:t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张晓洁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20111929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王  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22374804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盛博文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24382707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008001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8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苏小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24540711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孙艳伟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28230927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孙  颖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22366827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009001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.7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吕占伟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20620213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姜翠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22364713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路  然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22364211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010001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许  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22345322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王琳璐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22365201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李  洁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22363019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011001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.4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刘慧群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28260802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陈蓉蓉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21491815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孙杏连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26615928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3012001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.5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.3</w:t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张铁星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22340224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卢进勇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6021710315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刘  虎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25192601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013001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.9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陈晓丽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22932621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冯  涛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22354905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崔兆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22371510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015001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7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梁  岩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26250311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宋月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22181318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赵  欣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28231219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017001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.6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.2</w:t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王福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20351305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Char1">
    <w:name w:val=" Char Char1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4:44:00Z</dcterms:created>
  <dc:creator>delpierocm</dc:creator>
  <dc:description/>
  <cp:keywords/>
  <dc:language>en-US</dc:language>
  <cp:lastModifiedBy>Administrator</cp:lastModifiedBy>
  <cp:lastPrinted>2009-02-09T08:44:00Z</cp:lastPrinted>
  <dcterms:modified xsi:type="dcterms:W3CDTF">2009-02-09T01:24:00Z</dcterms:modified>
  <cp:revision>11</cp:revision>
  <dc:subject/>
  <dc:title>附件一：</dc:title>
</cp:coreProperties>
</file>