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428" w:firstLine="645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面试地点地图、乘车路线及住宿指引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面试地点（广东检验检疫大厦）地图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749290" cy="542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乘车路线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站：可乘坐地铁五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东站：可乘坐地铁一号线或三号线支线，到“体育西路”站换乘三号线，到“珠江新城”站下车；也可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到“南方报社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附近招待所、酒店（供参考）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南方报社招待所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北侧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76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76639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城宾馆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南侧五羊新城内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766888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门酒店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检验检疫局西塔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6129088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0:00Z</dcterms:created>
  <dc:creator>CN=汪松杰/O=gdciq</dc:creator>
  <dc:description/>
  <cp:keywords/>
  <dc:language>en-US</dc:language>
  <cp:lastModifiedBy>CN=汪松杰/O=gdciq</cp:lastModifiedBy>
  <cp:lastPrinted>2010-02-10T15:39:00Z</cp:lastPrinted>
  <dcterms:modified xsi:type="dcterms:W3CDTF">2010-02-10T07:39:00Z</dcterms:modified>
  <cp:revision>5</cp:revision>
  <dc:subject/>
  <dc:title>附件2：</dc:title>
</cp:coreProperties>
</file>