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left" w:pos="2780" w:leader="none"/>
        </w:tabs>
        <w:jc w:val="center"/>
        <w:rPr/>
      </w:pPr>
      <w:r>
        <w:rPr>
          <w:rFonts w:ascii="宋体;SimSun" w:hAnsi="宋体;SimSun" w:cs="宋体;SimSun"/>
          <w:b/>
          <w:szCs w:val="32"/>
        </w:rPr>
        <w:t>江西</w:t>
      </w:r>
      <w:r>
        <w:rPr/>
        <w:t>出入境检验检疫局</w:t>
      </w:r>
      <w:r>
        <w:rPr/>
        <w:t>2010</w:t>
      </w:r>
      <w:r>
        <w:rPr/>
        <w:t>年度公务员录用面试人员名单</w:t>
      </w:r>
    </w:p>
    <w:tbl>
      <w:tblPr>
        <w:tblW w:w="8560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760"/>
        <w:gridCol w:w="1920"/>
        <w:gridCol w:w="840"/>
        <w:gridCol w:w="1620"/>
      </w:tblGrid>
      <w:tr>
        <w:trPr>
          <w:trHeight w:val="454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位代码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名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准考证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最低分线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050100100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办公室文秘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4207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陈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3.20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05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李丽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052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高婵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9665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刘见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022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马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050100100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化矿处化矿检验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42075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韩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1.00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43146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杨大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042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程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4035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唐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1172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涂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050100100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动检处动物检疫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191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曾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3.30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43137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赵和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5010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赵贤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19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詹晓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2301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高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050100100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法综处检务工作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15154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程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1.00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41042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张培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4035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陈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011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涂晓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136053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王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060100100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南昌机场办事处植物检疫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610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曾梅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8.60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43103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6113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宋艳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6093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周礼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1622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李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060100200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景德镇检验检疫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食品检验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7060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夏玲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5.60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2263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徐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6243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黄良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21093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姬杨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7118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王志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060100300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赣州检验检疫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财务会计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7163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0.30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44316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沈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49045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周明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6110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王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0"/>
              </w:rPr>
            </w:pPr>
            <w:r>
              <w:rPr>
                <w:rFonts w:cs="宋体;SimSun" w:ascii="仿宋_GB2312" w:hAnsi="仿宋_GB2312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4236293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廖光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588" w:footer="737" w:bottom="1134"/>
      <w:pgNumType w:fmt="decimal"/>
      <w:formProt w:val="false"/>
      <w:textDirection w:val="lrTb"/>
      <w:docGrid w:type="linesAndChars" w:linePitch="6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1:00Z</dcterms:created>
  <dc:creator>殷文杰/人事处/JXCIQ/aqsiq</dc:creator>
  <dc:description/>
  <cp:keywords/>
  <dc:language>en-US</dc:language>
  <cp:lastModifiedBy>殷文杰/人事处/JXCIQ/aqsiq</cp:lastModifiedBy>
  <cp:lastPrinted>2010-02-22T09:30:00Z</cp:lastPrinted>
  <dcterms:modified xsi:type="dcterms:W3CDTF">2010-02-22T01:41:00Z</dcterms:modified>
  <cp:revision>3</cp:revision>
  <dc:subject/>
  <dc:title>江西出入境检验检疫局</dc:title>
</cp:coreProperties>
</file>