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left"/>
        <w:rPr/>
      </w:pPr>
      <w:r>
        <w:rPr/>
        <w:t>附件：</w:t>
      </w:r>
      <w:r>
        <w:rPr/>
        <w:t>1.</w:t>
      </w:r>
      <w:r>
        <w:rPr/>
        <w:t>湖北出入境检验检疫局</w:t>
      </w:r>
      <w:r>
        <w:rPr/>
        <w:t>2010</w:t>
      </w:r>
      <w:r>
        <w:rPr/>
        <w:t>年度公务员录用面试人员名单；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45"/>
        <w:gridCol w:w="1980"/>
        <w:gridCol w:w="1394"/>
        <w:gridCol w:w="1080"/>
      </w:tblGrid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最低分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新闻宣传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1758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新闻宣传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0828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新闻宣传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183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处机电产品检验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360407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处机电产品检验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075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处机电产品检验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0889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科技管理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6201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科技管理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126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科技管理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1042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务处签证业务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183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竹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4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务处签证业务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0754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4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667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务处签证业务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42125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4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检验检疫局卫生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31623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检验检疫局卫生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20637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检验检疫局卫生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37130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检验检疫局卫生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532348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检验检疫局卫生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1313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检验检疫局卫生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1309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检验检疫局计算机管理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2013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检验检疫局计算机管理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32083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检验检疫局计算机管理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5190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检验检疫局植物检验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30355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检验检疫局植物检验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34201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检验检疫局植物检验检疫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23504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办事处机电产品检验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2054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办事处机电产品检验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2023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667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办事处机电产品检验主任科员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2421148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8:00Z</dcterms:created>
  <dc:creator>沈杨/人事处/HBCIQ/aqsiq</dc:creator>
  <dc:description/>
  <cp:keywords/>
  <dc:language>en-US</dc:language>
  <cp:lastModifiedBy>沈杨/人事处/HBCIQ/aqsiq</cp:lastModifiedBy>
  <dcterms:modified xsi:type="dcterms:W3CDTF">2010-02-21T02:34:00Z</dcterms:modified>
  <cp:revision>2</cp:revision>
  <dc:subject/>
  <dc:title/>
</cp:coreProperties>
</file>