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边检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参加面试人员名单及面试时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07820</wp:posOffset>
                </wp:positionV>
                <wp:extent cx="5443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599"/>
                              <w:gridCol w:w="2412"/>
                              <w:gridCol w:w="2098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姗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7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邹志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6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海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9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江春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7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伍立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1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铿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0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镓慧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9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迟晓聪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90203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邹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1616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晓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7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琳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0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奕彬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3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花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00627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睿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8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怡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2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洁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8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齐慧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51113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429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詹文鑫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2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嘉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4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12205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志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8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小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917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廖桂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6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姜晓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5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钟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1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柯秋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9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3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婕妤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5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廖静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4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雁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9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晓昕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2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丽群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7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景林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0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30569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路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7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淡向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4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丽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4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204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伊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917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钟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1516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海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2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耒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1210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邹雅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9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树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4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41126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306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海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1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建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19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婉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90202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玲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2303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1913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1007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叶炳西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21265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智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7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8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桂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5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214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彪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8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204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建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0917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黎洁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8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苏芷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1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窕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3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叶思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1123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邱剑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4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吕南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4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陶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2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叶文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4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韩明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2117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01121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倩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10502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素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6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倩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8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1809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917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燕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5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廖迪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4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舒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0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204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奚坚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1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慧丽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34038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廖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3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恒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5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成元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1152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喻昀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0640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潇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3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湘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7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健铭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5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90203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9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叶旭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2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龚克勤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20261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肖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2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雅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7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1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冰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6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钟思拥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6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简海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0920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夏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3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黎秋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50518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晓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6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6117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莫健雄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8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关超雄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7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丽颖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31423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小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9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4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赖永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7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大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4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侯林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2819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文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51010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0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贾晓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597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晓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3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滔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0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盛翔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3817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23519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冠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1306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兆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2607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青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2316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韩青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2312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荣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117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陶漫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5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一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3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1119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1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冯鑫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9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凤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3420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晓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6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红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8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兴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12231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9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42326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剑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214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航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30870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1727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邱天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2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大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1354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一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365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56208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雄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2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兴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216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汪东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316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志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7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玲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2517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洪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2008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昭昭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3616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晓慧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6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健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3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1406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苗小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3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骥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3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倪慧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23702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志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20476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书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1208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亚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2609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4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婧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0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539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泽圣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7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纯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284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双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2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权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1010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佳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3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艺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7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8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叶新健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4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广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1120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苏艳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3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30222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丹正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115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付为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2153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214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2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力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3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3417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426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东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32050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温雅惠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4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建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1796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陆振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4641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叶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1617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童一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428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闫红耿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19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裕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3528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慧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8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闫彬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3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思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4626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60226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雁彬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313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30679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晓楠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8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1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712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伟坤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9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剑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1103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3808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林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019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治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4019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练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766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2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桑学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2610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2310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秦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5261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新春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316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秋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36042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海庆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8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德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0918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昭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3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黎其欣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2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元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3624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亚坤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32502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荣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3625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玉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3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彬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4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0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3802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袁志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5313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6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562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佘洪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11530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3408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7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丁鹤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252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爱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5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2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邓宏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4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80303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5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00717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远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0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莉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9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莫翠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0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文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2510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君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2212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邓小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1027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航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19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吕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4126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侯在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119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雷全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212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嘉丽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3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1507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红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319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向荣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219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崔洪豪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2215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1205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袁晓燕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5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精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80304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丽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2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康珣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56114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志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0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3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坚豪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6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瑛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10508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吕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31225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代颖慧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553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安仲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6211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江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3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熊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662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1627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雄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90203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佩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1929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7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217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宇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6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新青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90203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国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32823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枫枫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7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绮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7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416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宏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10920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甘庆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5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忠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0619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毓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0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克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8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嘉彬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310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生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11031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车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7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曾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90203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小燕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3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晓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80303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月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6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韦泽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6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607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兴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2708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申彪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40125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韦智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50525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欣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414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钰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6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90203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佳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4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耀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1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广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4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9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载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1601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学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1322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晓青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1168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旭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1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鸿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415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2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50707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11110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婧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01310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小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4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洪笃坤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2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运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6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崔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1907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缪星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55903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煜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0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11036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思健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7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慧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9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晓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7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钟近冬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7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23116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映彤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4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1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宫思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3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晓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20572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智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4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晓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7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蔚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1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鹏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0812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孟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205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7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曼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1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晏根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0623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1318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215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程玉寒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3007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0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侯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740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孔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8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育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9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程明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32725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孟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38023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4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7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耿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7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世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205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姚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3705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贝贝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537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163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叶海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211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晨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533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409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程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526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丽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519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国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774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50508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52650618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1724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玉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6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苏明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429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祥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1635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佳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4008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冠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4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善策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2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叶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7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远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3604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孔雅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9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晏祥权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31633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3423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东权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3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圆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272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侯鸿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3711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景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2319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晓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0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艾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1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诚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3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竞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3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贾瑞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3216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木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9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浩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3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冰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2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劲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00415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晋晓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7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龙俊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8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甘春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2813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招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4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苏龙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1548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姜亦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477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2917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8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2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丙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1309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星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3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9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观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2702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31033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417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超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50625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灿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1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6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熊熙韬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776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芙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732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晓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7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邱翔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0902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严殿雄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9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翟茂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41026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振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4016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12120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祝顺坤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2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紫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8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明珠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4625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海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2915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子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1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俊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32427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2505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玉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542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亚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919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632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边思扬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10927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媛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90203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嘉懿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109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温艳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0470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立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0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01506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靖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6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19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0617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平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1039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0817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21508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皓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805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0827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0634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童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1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栾明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204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殷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1131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益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1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利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00916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尹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9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奉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351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5210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5357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永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8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谭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1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汪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1832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永亮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12918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陶文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40517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吕建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20376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0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房文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1907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利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31417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24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伍年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80305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淑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31016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煜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0622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1521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文健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1735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264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传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5420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晓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7021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13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钟静婧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22020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肖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3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戴鸣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709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2613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燕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43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明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4823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尚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6828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邢雯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2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元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4716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彩燕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34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安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60633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常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20508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喆言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616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少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73717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崔林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306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柴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0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晨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335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4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2701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凌商燕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500702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4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譞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12342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韩程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21120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21041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40753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路祺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20212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鑫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121212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程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22652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坤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35011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凌霄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5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606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俊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20482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静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13004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221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思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430662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艳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34005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邓金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227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超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392201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莎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408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贺青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610520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39032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英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706406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轶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2220449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264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841.9pt;mso-wrap-distance-left:0pt;mso-wrap-distance-right:9pt;mso-wrap-distance-top:0pt;mso-wrap-distance-bottom:0pt;margin-top:12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599"/>
                        <w:gridCol w:w="2412"/>
                        <w:gridCol w:w="2098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试时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姗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7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邹志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6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海萍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9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江春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7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伍立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1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铿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0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镓慧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9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迟晓聪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90203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邹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1616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晓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7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琳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0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奕彬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3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花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00627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睿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8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怡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2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洁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8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齐慧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51113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429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詹文鑫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2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嘉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4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12205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志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8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小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917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廖桂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6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姜晓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5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钟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1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柯秋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9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3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婕妤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5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廖静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4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雁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9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晓昕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2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丽群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7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景林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0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30569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路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7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淡向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4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丽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4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204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伊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917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钟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1516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海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2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耒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1210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邹雅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9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树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4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41126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306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海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1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建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19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婉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90202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玲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2303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1913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1007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叶炳西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21265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智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7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8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桂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5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214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彪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8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204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建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0917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黎洁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8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苏芷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1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窕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3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叶思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1123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邱剑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4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吕南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4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陶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2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叶文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4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韩明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2117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01121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倩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10502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素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6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倩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8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健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1809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917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燕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5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廖迪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4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舒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0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204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奚坚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1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慧丽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34038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廖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3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恒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5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成元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1152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喻昀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0640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潇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3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湘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7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健铭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5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90203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9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叶旭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2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龚克勤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20261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肖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2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雅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7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1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冰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6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钟思拥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6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简海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0920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夏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3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黎秋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50518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晓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6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6117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莫健雄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8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关超雄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7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丽颖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31423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小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9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4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赖永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7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大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4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侯林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2819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文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51010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0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贾晓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597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晓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3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滔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0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盛翔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3817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23519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冠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1306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兆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2607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青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2316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韩青妍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2312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荣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117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陶漫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5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一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3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1119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1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冯鑫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9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凤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3420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晓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6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红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8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兴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12231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9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42326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剑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214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航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30870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1727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邱天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2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大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1354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一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365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56208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雄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2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兴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216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汪东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316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志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7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玲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2517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洪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2008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昭昭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3616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晓慧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6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健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3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1406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苗小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3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骥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3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倪慧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23702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志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20476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书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1208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亚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2609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4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婧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0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539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泽圣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7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纯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284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双萍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2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权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1010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佳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3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艺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7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8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叶新健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4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广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1120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苏艳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3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30222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丹正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115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付为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2153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214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2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力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3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3417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426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东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32050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雅惠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4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建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1796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陆振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4641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叶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1617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童一凡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428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闫红耿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19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裕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3528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慧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8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闫彬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3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思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4626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60226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雁彬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313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30679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晓楠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8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1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712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伟坤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9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剑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1103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3808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林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019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治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4019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练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766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2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桑学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2610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2310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秦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5261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新春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316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秋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36042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海庆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8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德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0918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昭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3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黎其欣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2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元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3624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亚坤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32502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荣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3625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玉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3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彬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4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0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3802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袁志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5313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6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562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佘洪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11530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3408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7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鹤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252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爱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5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2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宏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4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80303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5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00717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远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0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莉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9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莫翠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0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文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2510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君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2212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小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1027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航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19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吕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4126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侯在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119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雷全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212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嘉丽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3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1507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红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319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向荣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219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崔洪豪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2215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1205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袁晓燕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5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精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80304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丽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2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康珣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56114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志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0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3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坚豪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6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瑛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10508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吕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31225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代颖慧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553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仲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6211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江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3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熊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662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1627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雄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90203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佩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1929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7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217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宇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6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新青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90203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国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32823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枫枫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7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绮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7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416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宏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10920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甘庆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5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忠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0619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毓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0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克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8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嘉彬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310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生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11031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车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7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曾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90203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小燕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3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晓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80303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月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6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韦泽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6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607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兴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2708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彪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40125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韦智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50525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欣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414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钰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6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90203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佳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4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耀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1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广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4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9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载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1601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学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1322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晓青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1168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旭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1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鸿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415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2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50707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11110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婧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01310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小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4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洪笃坤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2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运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6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崔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1907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缪星象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55903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煜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0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11036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思健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7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慧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9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晓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7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钟近冬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7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23116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映彤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4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1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宫思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3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晓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20572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智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4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晓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7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蔚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1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鹏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0812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孟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205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7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曼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1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晏根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0623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1318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215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程玉寒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3007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0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侯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740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孔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8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育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9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程明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32725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孟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38023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4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7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耿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7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世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205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姚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3705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贝贝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537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163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叶海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211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晨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533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409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程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526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丽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519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国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774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50508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52650618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1724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玉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6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苏明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429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祥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1635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佳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4008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冠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4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善策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2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叶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7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远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3604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孔雅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9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晏祥权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31633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3423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东权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3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圆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272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侯鸿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3711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景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2319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晓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0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艾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1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诚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3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竞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3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贾瑞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3216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木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9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浩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3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冰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2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劲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00415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晋晓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7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龙俊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8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甘春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2813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招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4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苏龙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1548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姜亦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477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2917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8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2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丙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1309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星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3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9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观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2702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31033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417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超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50625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灿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1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6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熊熙韬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776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芙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732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晓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7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邱翔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0902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严殿雄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9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翟茂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41026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振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4016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12120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祝顺坤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2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紫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8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明珠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4625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海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2915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子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1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俊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32427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2505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玉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542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亚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919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632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边思扬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10927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媛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90203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嘉懿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109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艳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0470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立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0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01506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靖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6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19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0617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平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1039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0817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21508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皓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805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0827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0634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童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1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栾明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204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殷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1131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益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1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利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00916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尹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9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奉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351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5210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5357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永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8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谭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1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汪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1832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永亮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12918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陶文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40517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吕建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20376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0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房文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1907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利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31417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24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伍年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80305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淑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31016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煜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0622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1521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文健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1735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264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传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5420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晓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7021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淼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13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钟静婧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22020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肖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3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戴鸣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709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2613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燕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43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明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4823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尚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6828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邢雯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2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元珍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4716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彩燕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34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安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60633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常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20508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喆言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616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少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73717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崔林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306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柴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0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晨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335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4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2701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凌商燕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500702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茜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4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譞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12342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韩程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21120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21041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悦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40753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祺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20212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鑫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121212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程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22652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坤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35011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凌霄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5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606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俊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20482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静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13004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221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思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430662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艳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34005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金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227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超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392201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莎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408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贺青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610520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39032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英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706406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轶超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2220449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264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4:00Z</dcterms:created>
  <dc:creator>YlmF</dc:creator>
  <dc:description/>
  <cp:keywords/>
  <dc:language>en-US</dc:language>
  <cp:lastModifiedBy>USER</cp:lastModifiedBy>
  <dcterms:modified xsi:type="dcterms:W3CDTF">2010-03-01T01:24:00Z</dcterms:modified>
  <cp:revision>2</cp:revision>
  <dc:subject/>
  <dc:title>序号</dc:title>
</cp:coreProperties>
</file>