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7583"/>
      </w:tblGrid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 </w:t>
            </w:r>
          </w:p>
        </w:tc>
        <w:tc>
          <w:tcPr>
            <w:tcW w:w="7583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"/>
              <w:gridCol w:w="402"/>
              <w:gridCol w:w="402"/>
              <w:gridCol w:w="413"/>
              <w:gridCol w:w="418"/>
              <w:gridCol w:w="407"/>
              <w:gridCol w:w="407"/>
              <w:gridCol w:w="424"/>
              <w:gridCol w:w="412"/>
              <w:gridCol w:w="424"/>
              <w:gridCol w:w="1104"/>
              <w:gridCol w:w="875"/>
              <w:gridCol w:w="1369"/>
            </w:tblGrid>
            <w:tr>
              <w:trPr/>
              <w:tc>
                <w:tcPr>
                  <w:tcW w:w="7507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中共陕西省委组织部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年选调生招录职位表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部门名称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用人单位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职位名称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职位代码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招考人数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其他条件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联系人　联系电话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委组织部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阎良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新兴街办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街办主任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）国家计划内统招的全国普通高校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年应届或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年未就业、能按时取得派遣证的全日制大学本科及以上学历毕业生（不含定向生和委培生）。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）学习成绩优良，截止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，取得毕业证书和学位证书。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）大学本科毕业生在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周岁以下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985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以后出生），硕士研究生在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周岁以下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98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以后出生），博士研究生在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周岁以下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98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日以后出生）。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）中共党员（含预备党员）。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）有较强的事业心和责任感，有志到基层、艰苦地方工作锻炼，有较强的吃苦精神，有发展潜力，组织协调能力较强。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）新录用的选调生试用期一年，试用期满合格的，按有关规定进行公务员登记和任职定级。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）新录用选调生最低服务年限为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年，工作未满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年不得辞职。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）县级以上党政机关补充工作人员，优先从在基层工作两年以上的选调生中遴选。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吴昱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br/>
                    <w:t>029-85582615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临潼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骊山街办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街办主任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秦陵街办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街办主任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代王街办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街办主任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新丰街办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街办主任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零口街办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街办主任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长安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杜曲街办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街办主任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太乙宫街办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街办主任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引镇街办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街办主任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曲街办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街办主任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蓝田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三里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厚镇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普化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孟村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周至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司竹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辛家寨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四屯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侯家村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户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甘亭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玉蝉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石井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陵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楚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药惠管委会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主任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凤翔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田家庄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糜杆桥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扶风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城关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太白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陇 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城关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凤 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岩湾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太白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咀头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鹦鸽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黄柏塬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金台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蟠龙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滨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石鼓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陈仓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县功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秦都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双照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城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北杜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武功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庄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三原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陂西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泾阳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永乐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乾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注泔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永寿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常宁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彬县 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义门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长武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洪家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旬邑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城关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淳化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家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车坞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耀州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照金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印台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城关办事处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街办主任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宜君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彭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临渭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下吉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吝店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韩城市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独泉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华 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金堆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潼关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桥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安仁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八鱼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合阳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家庄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澄城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雷家洼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家洼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蒲城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平路庙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孙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富平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老庙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水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收水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凌区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凌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陵街道办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街办主任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五泉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村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寨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台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揉谷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安市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塔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梁村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吴起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铁边城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志丹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顺宁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安塞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砖窑湾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子长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南沟岔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川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关庄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长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南河沟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富 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直罗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洛川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石泉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黄陵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腰坪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宜川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阁楼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黄龙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圪台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阳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清泉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神木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镇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府谷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哈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横山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绥德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薛家峁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米脂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桃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吴堡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郭家沟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清涧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解家沟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石盘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子洲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坪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台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王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望江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南郑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忍水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湘水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塘口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青树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城固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盐井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五堵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洋 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黄家营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龙亭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秧田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乡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城关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家湾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私渡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茶镇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五里坝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龙塘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三花石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宁强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东皇沟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宽川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略阳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何家岩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巴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田坝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留坝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青桥驿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道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佛坪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袁家庄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河坝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安康市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阴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七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石泉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两河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宁陕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金川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广货街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蒿坪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麻柳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东木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平利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河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坪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曙坪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家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岚皋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蔺河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石门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滔河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堰门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河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城关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宋家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双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营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仓上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商洛市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商州区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北宽坪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砚池河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洛南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陈耳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驾鹿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寺耳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庙台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寺店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丹凤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庾岭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寺坪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峦庄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竹林关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留仙坪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商南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富水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十里坪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魏家台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山阳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伍竹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二峪河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安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峰镇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关坪河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庙沟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柞水县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家台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两河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乡镇长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委组织部省高级人民法院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雁塔区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律及相关专业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吴昱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29-85582615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徐光华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29-85558939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未央区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灞桥区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户县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滨区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陈仓区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秦都区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城区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耀州区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临渭区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富平县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安市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塔区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阳区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神木县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台区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勉县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南郑县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安康市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旬阳县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商洛市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商州区人民法院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法官助理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学及以上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学士学位及以上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1:00Z</dcterms:created>
  <dc:creator>微软用户</dc:creator>
  <dc:description/>
  <cp:keywords/>
  <dc:language>en-US</dc:language>
  <cp:lastModifiedBy>微软用户</cp:lastModifiedBy>
  <dcterms:modified xsi:type="dcterms:W3CDTF">2010-03-30T01:15:00Z</dcterms:modified>
  <cp:revision>3</cp:revision>
  <dc:subject/>
  <dc:title/>
</cp:coreProperties>
</file>