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520"/>
        <w:gridCol w:w="540"/>
        <w:gridCol w:w="1000"/>
        <w:gridCol w:w="2800"/>
        <w:gridCol w:w="1860"/>
        <w:gridCol w:w="1000"/>
      </w:tblGrid>
      <w:tr>
        <w:trPr>
          <w:trHeight w:val="39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kern w:val="0"/>
                <w:sz w:val="36"/>
                <w:szCs w:val="36"/>
              </w:rPr>
            </w:pPr>
            <w:r>
              <w:rPr>
                <w:rFonts w:cs="宋体;SimSun" w:ascii="Comic Sans MS" w:hAnsi="Comic Sans MS"/>
                <w:kern w:val="0"/>
                <w:sz w:val="36"/>
                <w:szCs w:val="36"/>
              </w:rPr>
              <w:t>2010</w:t>
            </w:r>
            <w:r>
              <w:rPr>
                <w:rFonts w:ascii="Comic Sans MS" w:hAnsi="Comic Sans MS" w:cs="宋体;SimSun"/>
                <w:kern w:val="0"/>
                <w:sz w:val="36"/>
                <w:szCs w:val="36"/>
              </w:rPr>
              <w:t>年莱芜市招考公务员录用计划</w:t>
            </w:r>
          </w:p>
        </w:tc>
      </w:tr>
      <w:tr>
        <w:trPr>
          <w:trHeight w:val="42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部 门 名 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  考  计  划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招考资格条件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从选调生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考选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计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kern w:val="0"/>
                <w:sz w:val="28"/>
                <w:szCs w:val="28"/>
              </w:rPr>
            </w:pPr>
            <w:r>
              <w:rPr>
                <w:rFonts w:ascii="Comic Sans MS" w:hAnsi="Comic Sans MS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市直党政机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纪委派驻机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会计学、审计学、法学专业；中共党员；具有两年以上基层工作经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45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财政学、财务管理、会计学专业；具有两年以上基层工作经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9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资源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国土资源管理、法学、地质学、地球化学、地球信息科学与技术、勘探技术与工程、安全工程、采矿工程、矿物加工工程、地质工程、矿物资源工程、资源勘查工程、房地产经济学、资源环境与城乡规划专业；具有两年以上基层工作经历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7761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资源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城分局艾山国土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市管理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55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水利与渔业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5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1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司法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法学或法律、律师专业；具有两年以上基层工作经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7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莱城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洼街道办事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-61175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街道办事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里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下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泉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山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业口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庄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王庄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里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庄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钢城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钢城区直机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委办公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文秘、中文、汉语言文学专业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-6891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司法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限法学、司法警务、法律事务、法律专业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水务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给排水工程、水利水电工程、水资源管理、农田水利工程、农业水利工程专业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钢城区乡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山街道办事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庄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庄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辛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庄镇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鹏泉街道办事处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—8867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雪野镇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956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省垂直管理部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税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大学本科及以上学历，学士及以上学位；财税、会计、计算机、法律、中文等相关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4-6269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排到基层地税所，莱城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，钢城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8:00Z</dcterms:created>
  <dc:creator>雨林木风</dc:creator>
  <dc:description/>
  <cp:keywords/>
  <dc:language>en-US</dc:language>
  <cp:lastModifiedBy>雨林木风</cp:lastModifiedBy>
  <dcterms:modified xsi:type="dcterms:W3CDTF">2010-03-25T01:09:00Z</dcterms:modified>
  <cp:revision>2</cp:revision>
  <dc:subject/>
  <dc:title/>
</cp:coreProperties>
</file>