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920"/>
        <w:gridCol w:w="1120"/>
        <w:gridCol w:w="520"/>
        <w:gridCol w:w="540"/>
        <w:gridCol w:w="1020"/>
        <w:gridCol w:w="2220"/>
        <w:gridCol w:w="1780"/>
      </w:tblGrid>
      <w:tr>
        <w:trPr>
          <w:trHeight w:val="405" w:hRule="atLeast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kern w:val="0"/>
                <w:sz w:val="36"/>
                <w:szCs w:val="36"/>
              </w:rPr>
            </w:pPr>
            <w:r>
              <w:rPr>
                <w:rFonts w:cs="宋体;SimSun" w:ascii="Comic Sans MS" w:hAnsi="Comic Sans MS"/>
                <w:kern w:val="0"/>
                <w:sz w:val="36"/>
                <w:szCs w:val="36"/>
              </w:rPr>
              <w:t>2010</w:t>
            </w:r>
            <w:r>
              <w:rPr>
                <w:rFonts w:ascii="Comic Sans MS" w:hAnsi="Comic Sans MS" w:cs="宋体;SimSun"/>
                <w:kern w:val="0"/>
                <w:sz w:val="36"/>
                <w:szCs w:val="36"/>
              </w:rPr>
              <w:t>年莱芜市参照公务员法管理单位录用计划</w:t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部 门 名 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  考  计  划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社会招考资格条件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社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从选调生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中考选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 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市属单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总工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档案馆（局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档案学、历史学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26594</w:t>
            </w:r>
          </w:p>
        </w:tc>
      </w:tr>
      <w:tr>
        <w:trPr>
          <w:trHeight w:val="12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农村党员干部现代远程教育中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中共党员；从事电视编辑或相关工作，编辑以上专业技术职称；具有两年以上基层工作经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34-6212481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党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中共党员，政治学、中国语言文学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92612</w:t>
            </w:r>
          </w:p>
        </w:tc>
      </w:tr>
      <w:tr>
        <w:trPr>
          <w:trHeight w:val="8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供销合作社联合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会计学、财务管理、汉语言文学、汉语言、工商管理、经济学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90664</w:t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地震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10064</w:t>
            </w:r>
          </w:p>
        </w:tc>
      </w:tr>
      <w:tr>
        <w:trPr>
          <w:trHeight w:val="75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法律援助中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法学或法律、律师专业；具有两年以上基层工作经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17544</w:t>
            </w:r>
          </w:p>
        </w:tc>
      </w:tr>
      <w:tr>
        <w:trPr>
          <w:trHeight w:val="76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财政国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收付中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财政学、财务管理、会计学专业；具有两年以上基层工作经历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91120</w:t>
            </w:r>
          </w:p>
        </w:tc>
      </w:tr>
      <w:tr>
        <w:trPr>
          <w:trHeight w:val="6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财政学、财务管理、会计学专业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环境监察支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法学或法律、律师专业；具有两年以上基层工作经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34-6261650</w:t>
            </w:r>
          </w:p>
        </w:tc>
      </w:tr>
      <w:tr>
        <w:trPr>
          <w:trHeight w:val="64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机关事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两年以上基层工作经历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34-6219867</w:t>
            </w:r>
          </w:p>
        </w:tc>
      </w:tr>
      <w:tr>
        <w:trPr>
          <w:trHeight w:val="64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工商管理、公共管理、行政管理专业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无线电管理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数学与应用数学、信息与计算科学、物理学、应用物理学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科学与技术、微电子学、光信息科学与技术、电子信息科学、通信工程、计算机科学与技术、电子科学与技术、自动化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34-6227077</w:t>
            </w:r>
          </w:p>
        </w:tc>
      </w:tr>
      <w:tr>
        <w:trPr>
          <w:trHeight w:val="100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农业机械管理局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汉语言文学、应用语言学或农业机械化及其自动化专业；具有两年以上基层工作经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34-6212489</w:t>
            </w:r>
          </w:p>
        </w:tc>
      </w:tr>
      <w:tr>
        <w:trPr>
          <w:trHeight w:val="85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粮食局莱城分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会计学、财务管理、审计学专业；具有两年以上基层工作经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34-6212222</w:t>
            </w:r>
          </w:p>
        </w:tc>
      </w:tr>
      <w:tr>
        <w:trPr>
          <w:trHeight w:val="100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食品药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稽查大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稽查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食品科学与工程、食品科学、食品质量与安全专业；具有两年以上基层工作经历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4-6181019</w:t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稽查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食品科学与工程、食品科学、食品质量与安全专业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钢城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党史研究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区地方史志办公室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文秘与办公自动化、历史、中文（汉语言文学）专业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4-6891711</w:t>
            </w:r>
          </w:p>
        </w:tc>
      </w:tr>
      <w:tr>
        <w:trPr>
          <w:trHeight w:val="43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民营经济发展办公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文化体育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省垂直管理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质监系统稽查单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局稽查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执法监督职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大学本科以上学历，学士及以上学位；食品科学与工程、生物工程专业；具有两年以上基层工作经历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18426</w:t>
            </w:r>
          </w:p>
        </w:tc>
      </w:tr>
      <w:tr>
        <w:trPr>
          <w:trHeight w:val="91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城分局职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执法监督职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大学本科以上学历，学士及以上学位；法学专业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执法监督职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大学本科以上学历，学士及以上学位；食品科学与工程、生物工程专业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执法监督职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大学本科以上学历，学士及以上学位；材料类、机械类专业，热能与动力工程专业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城分局职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执法监督职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大学本科以上学历，学士及以上学位；法学专业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执法监督职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大学本科以上学历，学士及以上学位；材料类、机械类专业，热能与动力工程专业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9:00Z</dcterms:created>
  <dc:creator>雨林木风</dc:creator>
  <dc:description/>
  <cp:keywords/>
  <dc:language>en-US</dc:language>
  <cp:lastModifiedBy>雨林木风</cp:lastModifiedBy>
  <dcterms:modified xsi:type="dcterms:W3CDTF">2010-03-25T01:09:00Z</dcterms:modified>
  <cp:revision>2</cp:revision>
  <dc:subject/>
  <dc:title/>
</cp:coreProperties>
</file>