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034"/>
        <w:gridCol w:w="1118"/>
        <w:gridCol w:w="838"/>
        <w:gridCol w:w="559"/>
        <w:gridCol w:w="1397"/>
        <w:gridCol w:w="2325"/>
      </w:tblGrid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序号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用人单位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职位代码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lang w:eastAsia="zh-CN"/>
              </w:rPr>
              <w:t>姓名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lang w:eastAsia="zh-CN"/>
              </w:rPr>
              <w:t>性别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lang w:eastAsia="zh-CN"/>
              </w:rPr>
              <w:t>准考证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lang w:eastAsia="zh-CN"/>
              </w:rPr>
              <w:t>毕业院校或工作单位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河北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50144100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张国强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41113010418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安阳师范学院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河北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144100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武江洪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41232491717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徐州矿务集团三河尖煤矿</w:t>
            </w:r>
          </w:p>
        </w:tc>
      </w:tr>
      <w:tr>
        <w:trPr>
          <w:trHeight w:val="57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河北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144100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王济凯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41239630419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济宁市煤炭工业局煤炭安全稽查支队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河北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144100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崔永杰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4123248070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徐州矿务集团三河尖煤矿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河北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144100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王宏宇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41214180330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中煤平朔煤业有限公司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山西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311100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于桂军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42221101030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大连辽贸建设监理有限公司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山西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322200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郭  凯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42214201709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太原理工大学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内蒙古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311100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侯畅权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43214101118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山西同煤集团燕子山矿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内蒙古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311100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段慧欣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43261113207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府谷县煤矿监控员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1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内蒙古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311100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张建东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4323960602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山东里彦煤矿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1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内蒙古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311100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王晓华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4321413490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河曲县煤炭工业管理局煤矿瓦斯监测监控中心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1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辽宁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199900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陈  勇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4423965130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山东鲁西煤矿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1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辽宁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199900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谭  凯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44239643030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山东兖矿集团济宁二号煤矿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1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辽宁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166600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项  国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4427109042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中国矿业大学（北京）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序号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用人单位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职位代码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lang w:eastAsia="zh-CN"/>
              </w:rPr>
              <w:t>姓名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lang w:eastAsia="zh-CN"/>
              </w:rPr>
              <w:t>性别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lang w:eastAsia="zh-CN"/>
              </w:rPr>
              <w:t>准考证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lang w:eastAsia="zh-CN"/>
              </w:rPr>
              <w:t>毕业院校或工作单位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1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黑龙江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344600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姜立明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46223505517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黑龙江煤矿安全培训中心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1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黑龙江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344600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彭鸿麟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4622370091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鹤岗市南山煤矿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1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黑龙江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344600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高  健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4622360331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七台河新建煤矿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1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黑龙江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344600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杜  强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46223210727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七台河胜利煤矿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1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安徽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144800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单佳勇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48234144327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淮南矿业集团潘一矿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2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江西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145000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张文婷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女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50248051627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嘉丰国际货运代理（深圳）有限公司</w:t>
            </w:r>
          </w:p>
        </w:tc>
      </w:tr>
      <w:tr>
        <w:trPr>
          <w:trHeight w:val="57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2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江西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145000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李  欣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女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5023616160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湖南茶陵县金鑫儿童用品有限公司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2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江西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145000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童宇航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5023624100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南昌长力钢铁股份有限公司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2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山东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100100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李明锋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5123964222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山东里能里彦矿业有限公司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2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山东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100100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祝二亮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5123962061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山东兖矿集团东滩煤矿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2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山东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100100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杜  威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5126210081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甘肃煤矿安全监察局兰州分局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2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山东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100100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刘洪涛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5123962290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武所屯生建煤矿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2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河南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100100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韩朝海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52241303909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山东省微湖监狱（岱庄生建煤矿）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2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河南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100100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刘武麟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52239642418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兖矿集团济宁二号井煤矿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2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河南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100100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李  磊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5223964360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山东省济宁市煤炭局安全稽查支队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3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河南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100100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时开昆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5224123452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平煤集团四矿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3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河南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100100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李茂良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5223961142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兖矿集团北宿煤矿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3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河南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100100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李国民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52234144427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淮南矿业集团李嘴孜煤矿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3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河南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100100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朱坤峰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52241123620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河南大峪沟煤业集团有限公司小关二矿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3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河南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100100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张林瑞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5223248022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淮南矿业集团刘店煤矿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3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河南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100100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杨崇垒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5225211372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贵州遵义市桐梓县安全生产监督管理局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3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湖南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50145400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李  瑞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5413244050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上海财经大学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3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湖南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145400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刘  涛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5423960192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山东省里彦矿业有限公司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3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湖南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145400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许志成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5423963341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山东省邹城市里彦煤矿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序号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用人单位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职位代码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lang w:eastAsia="zh-CN"/>
              </w:rPr>
              <w:t>姓名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lang w:eastAsia="zh-CN"/>
              </w:rPr>
              <w:t>性别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lang w:eastAsia="zh-CN"/>
              </w:rPr>
              <w:t>准考证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lang w:eastAsia="zh-CN"/>
              </w:rPr>
              <w:t>毕业院校或工作单位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3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湖南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145400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李  燃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54250076517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重庆市南川区安全生产监督管理局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湖南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145400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张  森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54239711417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山东省泰安市新泰市协庄煤矿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湖南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145400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李重良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5423964352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山东省里彦矿业有限公司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湖南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145400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肖  丹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54243170709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长沙煤矿安全技术培训中心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湖南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145400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李  飞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5421424252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太原市西山煤电杜尔坪矿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湖南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145400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陶海波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5424304180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湖南省耒阳市小水镇四矿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湖南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145400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吴  滔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502212211407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天津轧一冷轧薄板有限公司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湖南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145400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廖俊甲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5424304352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湖南第一工业设计研究院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重庆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345700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李天鑫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5725120210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四川省川南监狱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重庆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345700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朱宗伟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5723965131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山东省枣庄市矿产资源储备中心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重庆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345700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周鸿翼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57250135019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重庆工程职业技术学院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5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重庆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345700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商全根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5723965390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山东煤矿机电装备安全检测中心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5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重庆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345700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王  辉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5725010122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重庆市南川区安全生产管理局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5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贵州煤矿安全监察局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hd w:fill="FFFFFF" w:val="clear"/>
                <w:lang w:eastAsia="zh-CN"/>
              </w:rPr>
              <w:t>060345900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郭经纬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5925211051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贵州省大方县人民政府办公室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5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贵州煤矿安全监察局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hd w:fill="FFFFFF" w:val="clear"/>
                <w:lang w:eastAsia="zh-CN"/>
              </w:rPr>
              <w:t>060345900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杨加伟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59252126007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贵州煤矿矿用安全产品检验中心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5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贵州煤矿安全监察局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hd w:fill="FFFFFF" w:val="clear"/>
                <w:lang w:eastAsia="zh-CN"/>
              </w:rPr>
              <w:t>060345900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张　奔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59252264608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贵州大学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5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贵州煤矿安全监察局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hd w:fill="FFFFFF" w:val="clear"/>
                <w:lang w:eastAsia="zh-CN"/>
              </w:rPr>
              <w:t>060345900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陈冬凌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5923249401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徐州矿务集团庞庄煤矿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5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贵州煤矿安全监察局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hd w:fill="FFFFFF" w:val="clear"/>
                <w:lang w:eastAsia="zh-CN"/>
              </w:rPr>
              <w:t>060345900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刘彦飞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59214101817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潞安矿业集团王庄煤矿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5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贵州煤矿安全监察局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hd w:fill="FFFFFF" w:val="clear"/>
                <w:lang w:eastAsia="zh-CN"/>
              </w:rPr>
              <w:t>060345900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徐　杨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5923249301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中国矿业大学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5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贵州煤矿安全监察局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hd w:fill="FFFFFF" w:val="clear"/>
                <w:lang w:eastAsia="zh-CN"/>
              </w:rPr>
              <w:t>060345900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毕兴南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5925212312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贵州大学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5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云南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346000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李成文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6025007462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煤炭科学研究总院重庆研究院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6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云南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346000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张映晖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6025226210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贵州煤矿矿用安全产品检验中心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6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云南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346000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肖永鹏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6025211101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贵州松河煤业发展有限责任公司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6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甘肃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50346200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张兴华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62162023019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甘肃省敦煌市阳关博物馆有限责任公司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序号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用人单位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职位代码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lang w:eastAsia="zh-CN"/>
              </w:rPr>
              <w:t>姓名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lang w:eastAsia="zh-CN"/>
              </w:rPr>
              <w:t>性别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lang w:eastAsia="zh-CN"/>
              </w:rPr>
              <w:t>准考证号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lang w:eastAsia="zh-CN"/>
              </w:rPr>
              <w:t>毕业院校或工作单位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6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甘肃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346200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崔鹏飞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62241123807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河南理工大学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6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甘肃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346200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褚玉艳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女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72726212530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甘肃省白银市白银公司西北铅锌厂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6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甘肃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346200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贺文涛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62212160718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河北理工大学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6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甘肃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346200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晁文鹏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43239643009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山东省郓城煤矿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6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甘肃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346200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王  东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62262042209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定西市自来水公司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6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宁夏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346400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史明智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64270360209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铁科院（北京）工程咨询有限公司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69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宁夏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346400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刘张立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6423960601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山东省岱庄生建煤矿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70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宁夏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346400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库亚豪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64264091719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神华宁夏煤业集团清水营煤矿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71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宁夏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346400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章  利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64239640809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山西徽山县崔庄煤矿</w:t>
            </w:r>
          </w:p>
        </w:tc>
      </w:tr>
      <w:tr>
        <w:trPr>
          <w:trHeight w:val="54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7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宁夏煤矿安全监察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060346400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翟忠夏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男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eastAsia="zh-CN"/>
              </w:rPr>
              <w:t>464264091809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神华宁夏煤业集团白芨沟煤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17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