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306"/>
      </w:tblGrid>
      <w:tr>
        <w:trPr/>
        <w:tc>
          <w:tcPr>
            <w:tcW w:w="83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30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30"/>
                <w:shd w:fill="FFFFFF" w:val="clear"/>
                <w:lang w:eastAsia="zh-CN"/>
              </w:rPr>
              <w:t>中国银行业监督管理委员会派出机构</w:t>
            </w: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30"/>
                <w:shd w:fill="FFFFFF" w:val="clear"/>
                <w:lang w:eastAsia="zh-CN"/>
              </w:rPr>
              <w:t>2010</w:t>
            </w:r>
            <w:r>
              <w:rPr>
                <w:rFonts w:ascii="宋体" w:hAnsi="宋体" w:cs="宋体"/>
                <w:b w:val="false"/>
                <w:i w:val="false"/>
                <w:color w:val="3F3F3F"/>
                <w:sz w:val="30"/>
                <w:shd w:fill="FFFFFF" w:val="clear"/>
                <w:lang w:eastAsia="zh-CN"/>
              </w:rPr>
              <w:t>年拟录用人员名单</w:t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1"/>
            </w:tblGrid>
            <w:tr>
              <w:trPr/>
              <w:tc>
                <w:tcPr>
                  <w:tcW w:w="8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F3F3F"/>
                      <w:sz w:val="30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F3F3F"/>
                      <w:sz w:val="30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F3F3F"/>
                      <w:sz w:val="24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F3F3F"/>
                      <w:sz w:val="24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41" w:type="dxa"/>
                  <w:tcBorders/>
                  <w:shd w:fill="FFFFFF" w:val="clear"/>
                  <w:vAlign w:val="center"/>
                </w:tcPr>
                <w:tbl>
                  <w:tblPr>
                    <w:tblW w:w="8335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3"/>
                    <w:gridCol w:w="3022"/>
                    <w:gridCol w:w="994"/>
                    <w:gridCol w:w="473"/>
                    <w:gridCol w:w="1223"/>
                    <w:gridCol w:w="1890"/>
                  </w:tblGrid>
                  <w:tr>
                    <w:trPr>
                      <w:trHeight w:val="555" w:hRule="atLeast"/>
                    </w:trPr>
                    <w:tc>
                      <w:tcPr>
                        <w:tcW w:w="7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302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报考部门名称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姓名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性别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准考证号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黑体" w:hAnsi="黑体" w:cs="黑体" w:eastAsia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工作单位或毕业院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40416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招商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40501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州银行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来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40389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徽商银行总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安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01704210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30214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亚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40388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宿州农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4308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恒生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121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汇丰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43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银行研究生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牛真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6805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7006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晓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23112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工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028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韶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4006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7516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子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20329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40417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樊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2070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40417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邮储银行广东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12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行北分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范春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20714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冯文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60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231064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继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21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外国语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5530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晓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500333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外语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20616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万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650747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065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1411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农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545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05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邮电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440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4041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建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4106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夏新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1210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何晓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0402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九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4020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玉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630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海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4919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史佳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11405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国弗莱堡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10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5513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3409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050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30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冯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12124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第二外国语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年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701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渝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913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770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清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喻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30474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俊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4605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民生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30451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子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5810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曲兴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120326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佳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6912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3711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丽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4021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银行研究生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邵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792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9089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宋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4016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历莎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210225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沈阳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2715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首都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侯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3509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美国本特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5505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亓菁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30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728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悉尼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y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玉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2811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勤华永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邓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2620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香港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惠思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0704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袁晓月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7034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星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421765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劳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320439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北京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齐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1340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清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承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700705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高晶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314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姜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355317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洪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705913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华通讯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43201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工商银行山西省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宏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613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海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20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天津分行国际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春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10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姜睿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10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文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610412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农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晓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408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轶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712703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919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于忻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30140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牟崖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394622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省烟台市莱山区莱山街道办事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飘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312014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立信会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509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国家海洋信息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盛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12011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天津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少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135533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永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37094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郝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130158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130247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120915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侯玘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701411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星月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370134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曙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1130154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炜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706115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赫瑞瓦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力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316501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13160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付振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316501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131107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2123212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岳丽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220303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611514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许晓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3151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072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运城盐湖区解州镇董家庄村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2310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卫军</w:t>
                        </w:r>
                      </w:p>
                    </w:tc>
                    <w:tc>
                      <w:tcPr>
                        <w:tcW w:w="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0202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黎城县审计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师春泽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71201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程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443468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铁十七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霍龙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1203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闫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1111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316502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中和软件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郝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1533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太平洋保险公司山西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樊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40725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平陆县交通大队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党平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421135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420266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建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2130810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石家庄经济学院后勤集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乔丽娜</w:t>
                        </w:r>
                      </w:p>
                    </w:tc>
                    <w:tc>
                      <w:tcPr>
                        <w:tcW w:w="4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330140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融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151539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伯明翰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151517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355318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国际银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若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151520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建行内蒙古分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媛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152624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行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121016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权新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46020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雅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0644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珂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1221101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浦发银行大连分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丽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391317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泰山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昌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40121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太原市工商联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坐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210939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宏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42022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706404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何启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44346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农行广州南沙支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尤景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443468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农行广州南沙支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电子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晓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051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满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220510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21706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民生银行天津分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车会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210719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交通职业技术学院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晓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371901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交通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1227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联内蒙古分公司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1131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险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220176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银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41614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省浑源县农村信用合作联社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第二外国语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伍先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0504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首都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曼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256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内蒙古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海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215272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内蒙古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姝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38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工商银行股份有限公司辽宁省分行营业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相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221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117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151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大连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桑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307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葛春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138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1210414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移动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24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本溪分行财富管理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诗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855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802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抚顺市望花区农村信用合作联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527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于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35611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建省仰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邱晓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222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829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阳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理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517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辽宁省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争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33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丹东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22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康师傅（沈阳）饮品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方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745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91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丹东市商业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许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605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省葫芦岛市商业银行工商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尹宇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51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葫芦岛市商业银行锦银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35028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电站设备成套设计研究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932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营口银行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欣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853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正德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50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明基电通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426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42112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石市住房公积金管理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鸿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6237100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财政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圆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734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向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851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盘锦市商业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姜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638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盘锦市分行锦城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615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股份有限公司盘锦锦城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淼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1257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宏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723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辽宁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2210506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阳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邵莉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1220032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1120409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施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161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17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3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接建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1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321906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云霄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321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延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蔺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706415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语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书秀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153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秋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3250070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莹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50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86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葛海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18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阳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48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92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明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413143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关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52220329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付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2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宇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61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国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68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金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260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工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325206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52271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邓守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92237005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商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金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316503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14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都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361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吉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冯小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2220576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夏俊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31005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俐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31097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丽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10111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育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355115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解苗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31082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邮政储蓄银行佳木斯市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81231081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33046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杭州电子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71312506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亿贝中国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孟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20031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1231084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4035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532442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鹏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2100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共黑龙江省委党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丽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111029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原子高科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荃一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3063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关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200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省大兴安岭地区疾病预防控制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8011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商业大学德强商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巩小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20525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2077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省红兴隆农垦公安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琳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394013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潍坊峡山生态经济发展区王家庄街道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明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3007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省牡丹江农村信用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200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石家庄铁道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雪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4018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八一农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文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420536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地质大学武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繁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41245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青年政治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艳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420166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地质大学（武汉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秦天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4028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金源数码科技发展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邱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44346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惠州分行营业部储蓄专柜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姜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305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商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政祥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711009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日电卓越软件科技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美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8032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师范大学珠海分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8027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林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302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科技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70623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大学剑桥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思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3031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省职教集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俆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510926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成都市天融信网络安全技术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210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黑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文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2234054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珍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24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戴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55324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海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1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梁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21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海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15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复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复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陶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8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顾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18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勤华永会计师事务所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玉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19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晓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1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纬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8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斌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55320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7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澄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8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华振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程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707717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敏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2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曼切斯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42071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蓓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20330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冷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22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毛志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20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均富国际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胥金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10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汇丰银行（中国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2322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太仓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宋昀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04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法国兴业银行有限公司上海金茂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22000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发展银行单县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佳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24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莹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017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宁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60516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银行南昌中心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55340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70920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邮电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上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131211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同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卞科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3137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伦敦城市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熊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324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40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244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709127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21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培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538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4509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法国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CERAM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思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118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42181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魏爱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436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丽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614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20729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国哥廷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21046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小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312115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2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1708401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电网络（中国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庄业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1235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誉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5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鲁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95307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阳市第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届亚洲沙滩运动会组委会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90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矿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侯金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93807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滨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苏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0802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苏润华会计师事务所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仰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5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钢慧信息咨询（上海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薛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5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华振会计师事务所上海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4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贤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311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股份有限公司苏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一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7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上海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1612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2619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93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焦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611517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耿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718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连云港经济技术开发区朝阳镇财政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雪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700101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光大银行北京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龚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102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唐香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411815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淦元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239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股份有限公司盐城中汇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231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文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431606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省长沙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家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3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宏星投资咨询管理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潘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7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62601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常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443469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暨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2824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中兴软件有限责任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1425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苏泗洪农村合作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643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股份有限公司宿迁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1603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700215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历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凌颖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32178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4024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无锡市革命烈士陵园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邹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25368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扬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2316505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（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EY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）会计师事务所审计部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-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金融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孟繁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220129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毛慧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62031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55303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陆冰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120419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邵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166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严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413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企业咨询（中国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港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708501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魏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124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408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广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282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三江购物俱乐部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夏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12116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杜晓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124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厉志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1407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370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墨尔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包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481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云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55232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楼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12115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丽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308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登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42121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279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向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352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微策略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杭州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软件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419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道富信息科技（浙江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介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2072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330227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1410441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袁学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75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若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03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501024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501210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3023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钦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10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卓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11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文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13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任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728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葛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42121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黄山市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宋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11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钱正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306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绍兴市服务业调查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陆冰心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817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盛力进出口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戚红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9540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莱州市化学产业发展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560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波市外国企业服务贸易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春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12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叶晓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01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77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傅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606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网新恒天软件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灵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93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哲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909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逢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420651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鼎晟投资有限责任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勤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42122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邹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020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鹿城农村合作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虞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08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同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袁海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71110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姚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018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对外贸易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俊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809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波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顾程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721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56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汪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16511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兴业银行总行支付结算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维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718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065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波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谷民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1577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浙江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莉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2332232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许航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706901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矿业大学（北京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荣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210376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明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12040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40403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祝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4040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移动有限公司安徽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倪梦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1212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40404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科学技术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余莉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40402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金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131212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结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34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文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16514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夏银行上海分行外高桥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汝洪一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33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雷鸣科化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健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123740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耿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3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省临泉县靖波中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乐庆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24024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无锡华润微电子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38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晓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220570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131517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钱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2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邮政储蓄银行青阳县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35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鞍山市网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倪聃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31075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汤珍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2203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矿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余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532166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阮成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1651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霖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2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皖南医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16514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道乐经贸发展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7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淮北市邮政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任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711613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411816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航空工业管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123547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章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21904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储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7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合肥市邮政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子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7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加拿大康科迪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楚卓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2172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贾莉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皖界首市农村信用社联合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慧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4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省当涂县财政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玥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207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安徽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云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234213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巢湖市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301310822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520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修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70644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513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继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0213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澳大利亚 悉尼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0142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022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杜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振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610413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蒋少呈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5204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凌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35510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庄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1708702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清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452711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宜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6204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涂博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6716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逸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2015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珍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460224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411816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丽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5813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琳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121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118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建农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永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0729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金融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916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黑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耀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817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升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5603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思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6309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泉州华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小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836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慧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42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妙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0424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6224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嘉庚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昌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2036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集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舒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1724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世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0702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商业大学德强商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6625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集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福建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2355523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颜白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312122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隐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360443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法国雷恩高等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饶启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511250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弘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320108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丽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361916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招商银行深圳分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外语外贸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昊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421758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70750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谭魏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1323103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苏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康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3406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对外贸易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727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唐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111330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北电力大学（北京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佶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706710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第二外国语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汪梦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411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宇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623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信银行南昌分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46021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5612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焦文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02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曾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321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3201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对外贸易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俊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71813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2271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审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俞韵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205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卢漪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102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昌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单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3503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812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九江湖口县支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师范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209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东方资产管理公司南昌办事处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724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532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昌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邹汶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2020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章夏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130618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北电力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江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小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2361607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邮政储蓄银行万年县支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工业大学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4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1390318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海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1708743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阳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1420730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延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170810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闫莎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1651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91911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海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4016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财政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510643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211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122912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商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高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510617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于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93017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海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国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92605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海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东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1793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招商银行日照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420133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706307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光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706214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方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71235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宪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210755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牟卫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2313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432317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文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4020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埃克塞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文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1636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3807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331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京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4224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1417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财政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杜言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71313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山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爱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2393528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51051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燕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120410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饶鹏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20711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中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晓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312201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钞付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12080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建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10441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10442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平顶山市商业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冯张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40506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省广州市南沙区中国银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511203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梁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370676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文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50030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重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31302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709017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岳李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10441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航空航天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松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31220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410444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晓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330448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晴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1320315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楠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17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安阳师范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17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省长垣县第一高级中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许小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3202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320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琳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3202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桂林电子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许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2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中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勇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2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晓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26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90526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佛山市南海新怡内衣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于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27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省驻马店市中国人寿财产保险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玉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2464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洛阳顺易玻璃开发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30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尔滨商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裴东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30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少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31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省弘鑫创业投资担保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鲍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31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阳师范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高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11832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多伦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穆书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2054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河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2443473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美涂料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继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1702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三峡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0749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1273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北第二师范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1809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应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0908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武汉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姚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175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査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340405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程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1421728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Cardiff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347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武汉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方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316517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海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556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襄樊市建设投资经营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人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625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何承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43473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南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席总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611519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共陕西省委党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海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493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中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牛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324106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彭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341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306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红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11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51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3103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小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43474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阮美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32352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黄金搭档生物科技有限公司无锡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姚学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138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文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404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159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魏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546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薇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53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556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柳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550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丽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1320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黎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0276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普华春天科技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鲁思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2421333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邮电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苏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1431326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舒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1331404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网新恒天软件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1431367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乡县白马桥乡政府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0771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人行湘潭中支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0655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湘潭电化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2029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贺晓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1707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言婵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43475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316517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雨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2207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岳阳市环境保护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1140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管雪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1616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湘潭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宋娜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8101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莞天和塑化原料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034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建行邵阳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21082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沈阳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志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0337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梓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1734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骅威玩具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361712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渝州科技职业技术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20313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杨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32231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京汉佰纺织品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秀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611519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农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谭泽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12191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正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1824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兵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3215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龚泓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42016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3242017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湖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织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2711301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外国语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麦向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21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省广播电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4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毅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3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发展银行信用卡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谢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21814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阳彩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5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3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暨南大学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晓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21247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詹聪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35513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80222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浦发行深圳分行布吉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路之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9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童泳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24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谭斐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90122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企业咨询（中国）有限公司广州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詹俊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5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河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1440516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342209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省阜阳市阜阳师范学院信息工程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彭优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710910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解放军防化指挥工程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伟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514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华振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9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外语外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文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123503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深圳市爱施德股份有限公司天津办事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122704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民航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魏桂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9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暨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学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504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外语外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严嘉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515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龙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2131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跃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20517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洪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509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81016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122503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明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95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市统计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95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丰业银行广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少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88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市三角镇公有资产管理办公室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谈蕴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8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傅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90534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佛山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展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97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广州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东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尹历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43478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海地产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申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1452251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文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1452263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群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145400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桂林兴安县金利佳中小企业投资担保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19170511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共中央党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单科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1452201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家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1412109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南安普顿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杜肖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41120307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陆中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0121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春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2113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梧州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永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512259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玉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712112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互联网新闻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雷华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1202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昌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隆明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712011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科大讯飞信息科技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晓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2060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地质大学（武汉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侯蓓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2150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昌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梁敏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33055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省台州市椒江区发展和改革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阳桂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21372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2708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谭雪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2702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玉林师范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梁晓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706233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旻华时代科技发展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谭新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31839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衡阳财经工业职业技术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志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43519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32128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衡阳师范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臣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1108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桂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31827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景占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270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国投绿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龙建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361004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师大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松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122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晨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0223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共柳州市柳南区太阳村镇党政办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卢常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220477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春税务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晓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31019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112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区玉林市玉州区信息化工作办公室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广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冠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2452107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西钦州市电视台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关秀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2481024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2111220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方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2360664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246024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睿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5222355817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石油大学（华东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海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一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2122909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1511624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6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炫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1355116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籍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144053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招商银行总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范霁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1511913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3231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世堂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443521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章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333320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0833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02313807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32271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九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1415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泉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043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重庆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奕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1526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重庆大学城市科技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如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1101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贺小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1212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50153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重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严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431024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石油大学（北京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重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白金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241320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聊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511609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工商银行四川省分行营业部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潘觅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707008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511907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英国爱丁堡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晓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511615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省成都市蜀都公证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严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511257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飞思卡尔半导体（中国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熊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1511216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邓富元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00810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铁一局集团桥梁工程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202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蓬溪县农村信用合作联社常乐分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50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重庆邮电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421357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俊尧</w:t>
                        </w:r>
                      </w:p>
                    </w:tc>
                    <w:tc>
                      <w:tcPr>
                        <w:tcW w:w="473" w:type="dxa"/>
                        <w:tcBorders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34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少伟</w:t>
                        </w:r>
                      </w:p>
                    </w:tc>
                    <w:tc>
                      <w:tcPr>
                        <w:tcW w:w="47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713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袁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31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259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温江区涌泉街道办事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唐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41183621</w:t>
                        </w:r>
                      </w:p>
                    </w:tc>
                    <w:tc>
                      <w:tcPr>
                        <w:tcW w:w="18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省漯河市城区卷烟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卞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20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曾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222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再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215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成都金科网络技术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90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余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02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苍溪县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天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169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420589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328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711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文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801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易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3161602</w:t>
                        </w:r>
                      </w:p>
                    </w:tc>
                    <w:tc>
                      <w:tcPr>
                        <w:tcW w:w="18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文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147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海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36341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72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郝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32210768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渤海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雷叶晓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631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成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103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徽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晓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611521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1305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胥杏一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322610556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邵庆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805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永盛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37174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省农村信用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丽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13172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司法警官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正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350726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福州市湖东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拉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038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成都市郫县人民政府金融工作办公室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2125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信永中和会计师事务所成都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欧阳睿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2510708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四川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黑体" w:cs="黑体" w:ascii="黑体" w:hAnsi="黑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512512113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四川省西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宫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1510505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静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1520424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贵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雍岚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1111740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贵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罗龙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142308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鑫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1206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贵州金鑫意家房地产营销策划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旭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2618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建设银行贵阳市河滨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振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182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成都信息工程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灵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093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贵州省黔南日报社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田明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00507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红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1106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孟皓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52180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贵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潘秋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2411836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包晓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1312204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晓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121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涂晓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4049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330850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何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351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彭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64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蒋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4079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得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330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虹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712006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施丽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636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晓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221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海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404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1626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13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420594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地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范景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4025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青年政治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116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12121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慧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162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段成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358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北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42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昆明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邵伟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460334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和晓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237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444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371401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晓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32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鹏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235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玉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53241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云南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0271181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西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晋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1121010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西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俞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7132022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西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蒲巧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66170849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西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其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11708218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西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艳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11533040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  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161042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  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1610415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  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1610418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凤  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7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市碑林区东关南街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街道办事处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  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411837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晨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443522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深圳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玉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511106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航工业成发集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  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41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雷瑞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460347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  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39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党  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4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武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460349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海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  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2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财经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晨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413209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若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59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农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  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69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牛林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36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电信商洛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瑞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62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石油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高  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6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外国语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佳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4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陕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蒋玉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121716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格特生物制药（天津）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时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712208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  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6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婧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38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  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373001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朝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142116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史  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24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陕西省延安市宝塔区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实有限责任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晓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54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交通大学城市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  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26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长沙中联重工科技发展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有限公司（渭南）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婧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61154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陕西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陕西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  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22332032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尼禄（杭州）软件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原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812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华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934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外国语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孚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110235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35590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励恒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51230</w:t>
                        </w:r>
                      </w:p>
                    </w:tc>
                    <w:tc>
                      <w:tcPr>
                        <w:tcW w:w="189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玉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430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明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220307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济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511527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矿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706220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吉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401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528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外国语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永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511331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颉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421313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葸海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70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蒲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406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甘肃农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贾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111316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316522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复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11573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晓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110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121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甘肃政法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建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122905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贾双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006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艳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0516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郝东林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263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时少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121916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51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玉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50422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319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兰州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戴开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431628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甘肃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莹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32621412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晓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413210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景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13102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北经贸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711910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婧玮</w:t>
                        </w:r>
                      </w:p>
                    </w:tc>
                    <w:tc>
                      <w:tcPr>
                        <w:tcW w:w="47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220165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照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392814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703610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甘肃省天祝藏族自治县职业教育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解媛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372811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东经济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海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仁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42413210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鹤壁市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42117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64250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夏商业对外贸易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友琪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642509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山西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642503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夏财经职业技术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振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43100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316523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科技大学中南分校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雅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431101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湖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思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362918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西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易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642514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706333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亚汇国际理财顾问（北京）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谢志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703610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职国际会计师事务所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316523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嘉德置地（中国）管理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楚冠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13142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化工供销沧州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夏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永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52316523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海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1650714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田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170301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北京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薛小冬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1650735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石河子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崔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1312205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勤华永会计师事务所             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旭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629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禹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12340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413210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航空工业管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842412466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河南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小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312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东交通大学理工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153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乌鲁木齐市建江实业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海燕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513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托尕乃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.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哈那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156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新疆伊犁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魏景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490535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暨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微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316523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努尔夏提乌鲁木齐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420539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中科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玉慧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608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雒文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332112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浦江齿轮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木克岱斯木合塔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211207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辽宁工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435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501224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南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新艺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123544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天津泰达社区服务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0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海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711525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央民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776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平安保险新疆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臧蕾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322105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江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文阳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3462360637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西农业大学南昌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玉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650301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新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新疆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邓浏璇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6253231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云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梁亚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320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315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夏银行股份有限公司大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璐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118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阿德莱德大学（澳大利亚）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菡子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433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市社会保险基金管理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1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457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亚银行（中国）有限公司大连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敖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312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公言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124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雪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307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袭旭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355114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赵乐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242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鑫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33030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占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269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东北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美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259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首创安泰人寿保险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巍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330148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2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大连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彦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71210457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大连海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顾盈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71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波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蒋天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8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金融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461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交通银行宁波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孟庆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708633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杜焕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120222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汪首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216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梅香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553311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管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董妍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120716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勤华永会计师事务所天津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典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36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汇丰银行宁波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3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小月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9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俊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93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出口信用保险公司浙江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55325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铮臻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172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工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梅光棱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9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复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宋丽丹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475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毕马威企业咨询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叶思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8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睿达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午菲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91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杭州宝石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吕东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4405353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五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胡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6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悉尼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4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叶莹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1472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宁波市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宏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90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海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尹斌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610425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西安交通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293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宁波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华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30328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省宁波市北仑区发改局发改研究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宁波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楼静波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91312209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德勤华永会计师事务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700909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对外经济贸易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12211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复旦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范兰琼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323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倩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2041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5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品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12211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师范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苏立维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440537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暨南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荣荣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113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曼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420817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南财经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梦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12210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华明会计师事务所上海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思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341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陈宏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103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12210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上海财经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奕楠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2400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政蓉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114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6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吴程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216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泽喆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1142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20142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农业银行江苏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佳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337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厦门开发中心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欧阳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30153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道富信息科技有限公司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美国道富银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IT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部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林颖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212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汇丰银行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</w:t>
                        </w: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)</w:t>
                        </w: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有限公司厦门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蔡文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552330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建设银行厦门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厦门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王忆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01320128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招商银行南京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郭卫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091626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青岛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付晓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0623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普华永道中天会计师事务所青岛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7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葛竞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251421768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碧桂园控股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张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04202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渣打银行（中国）有限公司北京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黄珊珊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706530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建设银行济南大观园支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马晶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0508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渣打银行青岛分行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俊杰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1207050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南开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周琳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70849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杨笑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57291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韩国成均馆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青岛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于琦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7981390412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海洋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曹青宁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709221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颜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502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8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高梅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42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廖璋律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532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广东商学院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丁禄堂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3304340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远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10447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郑州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牟芳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442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华南理工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顾婷婷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70230913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民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毛政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4615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人寿广东省分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6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刘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3301321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浙江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7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文丽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31221312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同济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8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李坤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552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山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999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苑真真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4056604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安永会计师事务所深圳分所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0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肖湘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3133801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岳阳市城市建设投资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1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朱文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35523809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2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徐建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3553382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厦门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3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成怡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女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8022717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深圳市中金创展投资担保股份有限公司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4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向天野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48022410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武汉大学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7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1005</w:t>
                        </w:r>
                      </w:p>
                    </w:tc>
                    <w:tc>
                      <w:tcPr>
                        <w:tcW w:w="302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银行业监督管理委员会深圳监管局</w:t>
                        </w:r>
                      </w:p>
                    </w:tc>
                    <w:tc>
                      <w:tcPr>
                        <w:tcW w:w="99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孙立涛</w:t>
                        </w:r>
                      </w:p>
                    </w:tc>
                    <w:tc>
                      <w:tcPr>
                        <w:tcW w:w="47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男</w:t>
                        </w:r>
                      </w:p>
                    </w:tc>
                    <w:tc>
                      <w:tcPr>
                        <w:tcW w:w="12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801170241118</w:t>
                        </w:r>
                      </w:p>
                    </w:tc>
                    <w:tc>
                      <w:tcPr>
                        <w:tcW w:w="189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insoku w:val="true"/>
                          <w:autoSpaceDE w:val="true"/>
                          <w:textAlignment w:val="auto"/>
                          <w:rPr>
                            <w:rFonts w:ascii="宋体" w:hAnsi="宋体" w:eastAsia="宋体" w:cs="宋体"/>
                            <w:b w:val="false"/>
                            <w:b w:val="false"/>
                            <w:i w:val="false"/>
                            <w:i w:val="false"/>
                            <w:color w:val="3F3F3F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i w:val="false"/>
                            <w:color w:val="3F3F3F"/>
                            <w:sz w:val="20"/>
                            <w:lang w:eastAsia="zh-CN"/>
                          </w:rPr>
                          <w:t>中国政法大学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F3F3F"/>
                      <w:sz w:val="18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F3F3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F3F3F"/>
                <w:sz w:val="18"/>
                <w:lang w:eastAsia="zh-CN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6:07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b_中国银行业监督管理委员会派出机构2010年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