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    </w:t>
      </w: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（第一批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2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60"/>
        <w:gridCol w:w="2880"/>
        <w:gridCol w:w="720"/>
        <w:gridCol w:w="548"/>
        <w:gridCol w:w="548"/>
        <w:gridCol w:w="549"/>
        <w:gridCol w:w="515"/>
      </w:tblGrid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面试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代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面试人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经济和信息化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科技处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经济和信息化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煤炭工业处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1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经济和信息化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电力处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经济和信息化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软件服务业处副主任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1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审计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企业处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2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审计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财金处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2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审计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投资处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2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环境保护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环境监察总队监察科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4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环境保护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环境监察总队监控科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4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环境保护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环境监察总队排污费征收与稽查科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4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环境保护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辐射环境监督站放射科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4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环境保护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辐射环境监督站电磁科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4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环境保护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辐射环境监督站辐射监测科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40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统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统计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6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5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商务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中国贸促会宁夏分会阿语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7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平罗县工商局所属工商所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平罗县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平罗县工商局所属工商所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平罗县工商局所属工商所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青铜峡市工商局所属工商所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青铜峡市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青铜峡市工商局所属工商所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盐池县工商局所属工商所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盐池县工商局所属工商所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盐池县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同心县工商局所属工商所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同心县工商局所属工商所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同心县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红寺堡区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中卫市工商局所属工商所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中卫市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中卫市工商局所属工商所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中卫市工商局所属工商所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中宁县工商局所属工商所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中宁县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中宁县工商局所属工商所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中宁县工商局所属工商所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海原县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海原县工商局所属工商所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彭阳县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西吉县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隆德县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自治区工商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泾源县工商局所属工商所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13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食品药品监督管理局食品安全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食品药品监督管理局药品安全监管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（第一批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2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0"/>
        <w:gridCol w:w="3126"/>
        <w:gridCol w:w="720"/>
        <w:gridCol w:w="548"/>
        <w:gridCol w:w="548"/>
        <w:gridCol w:w="549"/>
        <w:gridCol w:w="515"/>
      </w:tblGrid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面试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代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面试人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公安局信息通信警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公安局外事工作警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食品药品监督管理局药品安全监管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公安局警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公安局刑事技术警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经济技术合作局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经济技术合作局经济管理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经济技术合作局经济管理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投诉受理办公室督办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市侨联英语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人力资源和社会保障局英语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环境监察支队环境监察员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环境监察支队环境监察员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环境监察支队环境监察员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环境监察支队环境监察员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兴庆区掌政镇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兴庆区月牙湖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公安局治安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习岗镇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习岗镇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金贵镇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金贵镇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洪广镇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立岗镇行政管理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立岗镇行政管理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常信乡行政管理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常信乡行政管理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常信乡行政管理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常信乡经济管理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常信乡经济管理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-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司法局司法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九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公安局狱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公安局刑事侦查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公安局治安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司法局司法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委办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组织部组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宣传部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住建局城市规划与建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国土局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（第一批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2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60"/>
        <w:gridCol w:w="2766"/>
        <w:gridCol w:w="720"/>
        <w:gridCol w:w="548"/>
        <w:gridCol w:w="548"/>
        <w:gridCol w:w="549"/>
        <w:gridCol w:w="515"/>
      </w:tblGrid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面试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代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面试人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环保局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政府办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010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市检察院司法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市检察院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市检察院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市检察院新闻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上前城检察院侦查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兴庆区检察院侦查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兴庆区检察院新闻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兴庆区检察院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西夏区检察院司法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西夏区检察院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西夏区检察院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西夏区检察院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检察院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检察院侦查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检察院司法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贺兰县检察院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检察院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银川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灵武市检察院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1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吴忠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利通区检察院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3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石嘴山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红果子检察院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2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吴忠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红寺堡区检察院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3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吴忠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红寺堡区检察院侦查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3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吴忠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红寺堡区检察院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30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吴忠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同心县检察院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3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吴忠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同心县检察院法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3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吴忠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同心县检察院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30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固原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隆德县检察院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4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固原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彭阳县检察院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4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固原市各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彭阳县检察院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04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小计：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  <w:t>503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（第一批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3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85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20"/>
        <w:gridCol w:w="2160"/>
        <w:gridCol w:w="673"/>
        <w:gridCol w:w="527"/>
        <w:gridCol w:w="527"/>
        <w:gridCol w:w="527"/>
        <w:gridCol w:w="527"/>
      </w:tblGrid>
      <w:tr>
        <w:trPr>
          <w:trHeight w:val="2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面试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面试人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兴庆区人民法院计算机应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兴庆区人民法院文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西夏区法院计算机应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西夏区法院文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灵武市法院书记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灵武市法院文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石嘴山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市中级人民法院法官助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2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石嘴山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大武口区法院法官助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20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石嘴山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大武口区法院文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20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石嘴山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大武口区法院计算机应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2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利通区法院计算机应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30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利通区法院法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3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9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红寺堡区法院执行人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3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9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红寺堡区法院法警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3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红寺堡区法院法警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30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同心县法院书记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30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8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红寺堡区法院档案管理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30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同心县法院执行人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30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同心县法院秘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3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固原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隆德县法院法官助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4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固原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隆德县法院执行人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40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固原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泾源县法院计算机应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4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固原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彭阳县法院法官助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4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固原市各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彭阳县法院书记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40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检察院（免笔试职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兴庆区检察院检察官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bookmarkStart w:id="0" w:name="RANGE!C141%3AE159"/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01007</w:t>
            </w:r>
            <w:bookmarkEnd w:id="0"/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6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6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灵武市法院法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8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检察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青铜峡市检察院检察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03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石嘴山市各法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市中级人民法院法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2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（免笔试职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市中级人民法院执行法官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0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5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5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法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青铜峡市法院法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3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石嘴山市各法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市中级人民法院执行法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20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8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检察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同心县检察院检察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030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（免笔试职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兴庆区人民法院法官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0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5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5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九考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九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石嘴山市各法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大武口区法院执行法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2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检察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红寺堡区检察院检察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03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检察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灵武市检察院检察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0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8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兴庆区人民法院执行法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西夏区法院执行法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十一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贺兰县法院法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灵武市法院执行法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十二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银川市各法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贺兰县法院执行法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401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石嘴山市各检察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大武口检察院检察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020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吴忠市各检察院（免笔试职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利通区检察院检察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03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小计：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  <w:t>46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240"/>
        <w:ind w:firstLine="282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2:00Z</dcterms:created>
  <dc:creator>zjc</dc:creator>
  <dc:description/>
  <cp:keywords/>
  <dc:language>en-US</dc:language>
  <cp:lastModifiedBy>USER</cp:lastModifiedBy>
  <cp:lastPrinted>2010-05-19T11:02:00Z</cp:lastPrinted>
  <dcterms:modified xsi:type="dcterms:W3CDTF">2010-05-19T03:22:00Z</dcterms:modified>
  <cp:revision>2</cp:revision>
  <dc:subject/>
  <dc:title>附件：     面试时间及考场安排表（第一批）</dc:title>
</cp:coreProperties>
</file>