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2"/>
        <w:gridCol w:w="1276"/>
        <w:gridCol w:w="992"/>
        <w:gridCol w:w="3260"/>
      </w:tblGrid>
      <w:tr>
        <w:trPr>
          <w:trHeight w:val="45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单位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准考证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性别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毕业院校或工作单位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天 津 出 入 境 边 防 检 查 总 站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94817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夏也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烟台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1131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世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1315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108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30769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焦亚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30863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建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420108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会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3125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丙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50507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309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210564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280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1405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604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236064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闫文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哈尔滨工业大学实验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712306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210617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703706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珊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109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610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703804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3100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振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210811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警官高等专科学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735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晓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外国语学院滨海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72719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晓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2127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70611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新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420156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增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1709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74416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卢凌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1804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思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市商业大学宝德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1516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左艳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71608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厉智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71937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55531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辛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72821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志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岛远洋船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220566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笑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171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祝晨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31074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妙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9482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佩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712218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志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706608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208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547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310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21819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130846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闫玉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73418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子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421134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2237391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警官高等专科学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广州出入境边防检查总站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6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晓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南方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16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3071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2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双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6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宇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5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袁晓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21617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叶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20428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童一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6251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25261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秦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婧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13004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9621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仲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3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一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2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雄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803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晓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珠海校区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7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枫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73417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9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鑫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24626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思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1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耀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18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晓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10633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晓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16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泽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新华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13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小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7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绮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2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90203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20597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晓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60226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72819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侯林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131316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新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2116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晓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72215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洪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13004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彬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711306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冠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7162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4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佳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5101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1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旭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铿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2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陶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4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叶文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婕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20306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50112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琳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3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夏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2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詹文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4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吕南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9020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军工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7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江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院广州地球化学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3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奕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47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智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46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晓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8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莫健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0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舒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潇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130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奚坚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49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镓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96117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706109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嘉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6113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殷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2047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温艳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531417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1052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立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1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童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3152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冰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7400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佳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4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晓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7231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景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4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叶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5016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伊犁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50409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50508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大学人文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40517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晋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12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20417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30776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熊熙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1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江大学文理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2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游星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51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子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番禺职业技术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10522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邢雯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9702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晓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706709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戴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10520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柴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2104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706616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喆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220212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路祺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13004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邵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62112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程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7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晓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238023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孟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4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映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363007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程玉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44073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蔚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42220572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晓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深圳出入境边防检查总站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42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玉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119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巩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0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关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07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嘉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10514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华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2201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97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凯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3212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彭思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151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鸿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6428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17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金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1162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立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09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3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11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彭颖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80315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146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魏建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411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相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3609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81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忠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315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茂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18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宝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省深圳市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56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开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4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204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夏润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13005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上海政法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2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8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彭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3108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53210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洪俪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24831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程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1516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1133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颖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2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庄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6161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金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706519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轶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262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706110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501508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万以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99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冯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291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巍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4116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陶媛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6180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祖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1404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袁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3083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轶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1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廖晓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厦门大学嘉庚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67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苏运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2190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62524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55808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振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23318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3062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5118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23503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宫佰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59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陶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61615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0308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71212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沐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4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佳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40519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淮北煤炭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3062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牛勇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703706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正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4052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文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肥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89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肖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61052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贺景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北大学现代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1937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40525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洪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徽黄山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500922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50060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晓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610527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陕西中医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80316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佳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22917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639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席意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阳理工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2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2910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单诗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88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谢钟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培正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62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诸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1707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明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省聊城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63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颖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292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梁方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洛阳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90207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治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6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小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64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耀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14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世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532505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乐玲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4919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卢延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省烟台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4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汉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61052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华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安邮电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07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钟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4052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2206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州轻工业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08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河南信阳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23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17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3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邵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94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玲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4116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海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076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62909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翁利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汉科技学院外经贸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080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邵方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210836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杜东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4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廖嘉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45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坚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467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民族大学电子信息工程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72203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135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杜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25446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秦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220463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于晨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华航天工业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2285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闫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徽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80319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姜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29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玉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平顶山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64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世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人民解放军信息工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30726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折志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66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聿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90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碧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09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剑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22051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戴一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东南大学成贤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55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华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34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2920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魏祥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1624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445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泓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530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文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省烟台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12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31509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浙江传媒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80317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丽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31098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边郭晓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22502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震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京交通职业技术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9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彭依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59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冯海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4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苏媛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74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丁姝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60638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玲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东华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6212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5050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姜海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西民族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706215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晓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703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万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州大学西亚斯国际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99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壮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706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祎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2923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216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131323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力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西省太原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69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庄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共中央党校函授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2034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袁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81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牛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共中央党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81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冯方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1132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唐代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南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3005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寿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706212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学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央党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90207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32127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谢庭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南省省委党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2210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央广播电视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1313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洪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青岛广播电视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650138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宇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707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国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40789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乃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708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科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央广播电视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410709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成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央党校函授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238028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春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9682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孟令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省经济管理干部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340525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2706326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雨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珠海出入境边防检查总站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111607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红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14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50637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单东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4093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佳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40907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邓柱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34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付银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220275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27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粤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11050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1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欣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80320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秋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610532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少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空军工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40933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32120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40918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1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漫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40933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士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50628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伟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12201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津工程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12924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亚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130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穆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24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欧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26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权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232096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40526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施阳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706341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扬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73806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121409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于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56505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谭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8032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谭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363306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唐莉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392908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田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233062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62101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晓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政法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36290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翁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3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4092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伍其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21366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向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20414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490209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谢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40906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喆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340526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晓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徽省阜阳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210707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922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岳峻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8032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21175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顾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324634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苏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62210805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天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220212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省公安高等专科学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373517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建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6244091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金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厦门出入境边防检查总站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51513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璐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51906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玲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漳州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33417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55709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锴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55502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祎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嘉庚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55404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玉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56326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13010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31301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72501344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牛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外语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海口出入境边防检查总站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460313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131736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克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理工大学轻工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610533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艳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460229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52262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靳少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暨南大学珠海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42117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万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394103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明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452117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永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民族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21141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82220292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汕头出入境边防检查总站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39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瑶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43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樾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40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翁宝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55424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雅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560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元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漳州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3262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9612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岳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39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金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62413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戴艾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74009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桂林电子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30348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31706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美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1301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金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42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30626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茂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2202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阿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陆军指挥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650329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悦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春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33544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舒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38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伟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38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曼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4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旭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131737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1301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61053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62228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3232530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烟台南山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440938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方筱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中央党校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31146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国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61135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22801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尤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512103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殷璐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71533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查金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2374118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姚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3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