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4"/>
        <w:gridCol w:w="1496"/>
        <w:gridCol w:w="1164"/>
        <w:gridCol w:w="665"/>
        <w:gridCol w:w="665"/>
        <w:gridCol w:w="831"/>
        <w:gridCol w:w="498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荣成市</w:t>
            </w:r>
            <w:r>
              <w:rPr>
                <w:rFonts w:eastAsia="黑体" w:cs="黑体" w:ascii="黑体" w:hAnsi="黑体"/>
                <w:kern w:val="0"/>
                <w:sz w:val="28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年考试录用公务员成绩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尹方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席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玉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2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春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3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参照公务员法管理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车晓静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翔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市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0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晓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7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朱子龙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6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7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柴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3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晨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2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高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0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33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渭钧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6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5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馥钧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9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茂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3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慧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3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金燕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2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红卫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3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朱志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3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房桥进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3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凌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4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雪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2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2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官修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3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海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1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隋军享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4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1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汪洪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飞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8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慕英霞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贝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玉超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2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才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4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雪芬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5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银芬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7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阎鑫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4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胡兆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05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红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5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文浩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冬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0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汤秀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4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雪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振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菲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0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曹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25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任静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7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伟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35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车英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42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09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1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思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成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职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21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6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荣成市2010年考试录用公务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