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90"/>
        <w:gridCol w:w="2371"/>
        <w:gridCol w:w="1153"/>
        <w:gridCol w:w="676"/>
        <w:gridCol w:w="665"/>
        <w:gridCol w:w="831"/>
        <w:gridCol w:w="498"/>
        <w:gridCol w:w="3"/>
      </w:tblGrid>
      <w:tr>
        <w:trPr>
          <w:trHeight w:val="720" w:hRule="atLeast"/>
        </w:trPr>
        <w:tc>
          <w:tcPr>
            <w:tcW w:w="8647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bookmarkStart w:id="0" w:name="RANGE!A1%3AH91"/>
            <w:r>
              <w:rPr>
                <w:rFonts w:ascii="黑体" w:hAnsi="黑体" w:cs="黑体" w:eastAsia="黑体"/>
                <w:color w:val="333333"/>
                <w:kern w:val="0"/>
                <w:sz w:val="28"/>
                <w:u w:val="none"/>
                <w:shd w:fill="FFFFFF" w:val="clear"/>
                <w:lang w:eastAsia="zh-CN"/>
              </w:rPr>
              <w:t>文登市</w:t>
            </w:r>
            <w:r>
              <w:rPr>
                <w:rFonts w:eastAsia="黑体" w:cs="黑体" w:ascii="黑体" w:hAnsi="黑体"/>
                <w:color w:val="333333"/>
                <w:kern w:val="0"/>
                <w:sz w:val="28"/>
                <w:u w:val="none"/>
                <w:shd w:fill="FFFFFF" w:val="clear"/>
                <w:lang w:eastAsia="zh-CN"/>
              </w:rPr>
              <w:t>2010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u w:val="none"/>
                <w:shd w:fill="FFFFFF" w:val="clear"/>
                <w:lang w:eastAsia="zh-CN"/>
              </w:rPr>
              <w:t>年考试录用公务员成绩汇总表</w:t>
            </w:r>
            <w:bookmarkEnd w:id="0"/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部门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报考职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准考证号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笔试成绩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面试成绩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总成绩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hd w:fill="FFFFFF" w:val="clear"/>
                <w:lang w:eastAsia="zh-CN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志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 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3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杰磊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40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7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 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5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海静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4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 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计算机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50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2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 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6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董志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董 娉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市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经济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70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1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9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琳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 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 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得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媛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6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徐玲玲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3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荣刚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迟志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7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杨 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2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3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 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姜永航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7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建秋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526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3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4.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海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5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郝思宇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常欢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花 健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龙斌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5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朝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晓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董文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军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志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凌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钟晓飞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8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 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刁 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1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乔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0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3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4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赵衍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9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3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黄佳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0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虎跃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基建管理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土建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2830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2.0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6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苗 颖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2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邹家兴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3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侯丽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1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君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1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何志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高夕红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2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吴政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22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9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马红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3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7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崔 岩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4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侯欣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2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耿 林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30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晓宁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统计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财会统计类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本科及以上学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12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8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蔚蔚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30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 欣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9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6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 君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6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2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宋 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09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周 珊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9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0.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梁 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06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晓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44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 飞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5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军晓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01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荣海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元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8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8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 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4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牛新威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042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.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4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田树娟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3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2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红芳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9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美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31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0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6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贝贝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7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俊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6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志广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32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海滨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392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范广景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902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5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4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 鑫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4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毕志鹏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30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3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于瑞济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60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2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朝霞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92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2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丛 玮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02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1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玲云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6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1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陈鹏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6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7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曲文燕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20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7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王丹丹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312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郑国辉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340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8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2.9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庄 骞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镇级机关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普通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业不限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专科及以上学历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61919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7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4.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1.9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 超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9.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5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张瑞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0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7.9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90.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9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孙玉婷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4.9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9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7.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李晓东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0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5.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6.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7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刘少英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72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7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3.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5.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冯 丹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文登市参照公务员法管理单位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left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人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岗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法律（法学）专业</w:t>
            </w: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hd w:fill="FFFFFF" w:val="clear"/>
                <w:lang w:eastAsia="zh-CN"/>
              </w:rPr>
              <w:t>其他要求见简章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1010014814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6.5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80.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73.6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hd w:fill="FFFFFF" w:val="clear"/>
                <w:lang w:eastAsia="zh-CN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6:5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文登市2010年考试录用公务员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