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7"/>
        <w:gridCol w:w="2720"/>
        <w:gridCol w:w="1157"/>
        <w:gridCol w:w="671"/>
        <w:gridCol w:w="665"/>
        <w:gridCol w:w="831"/>
        <w:gridCol w:w="498"/>
        <w:gridCol w:w="3"/>
      </w:tblGrid>
      <w:tr>
        <w:trPr>
          <w:trHeight w:val="720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乳山市</w:t>
            </w:r>
            <w:r>
              <w:rPr>
                <w:rFonts w:eastAsia="黑体" w:cs="黑体" w:ascii="黑体" w:hAnsi="黑体"/>
                <w:kern w:val="0"/>
                <w:sz w:val="28"/>
                <w:shd w:fill="FFFFFF" w:val="clear"/>
                <w:lang w:eastAsia="zh-CN"/>
              </w:rPr>
              <w:t>2010</w:t>
            </w:r>
            <w:r>
              <w:rPr>
                <w:rFonts w:ascii="黑体" w:hAnsi="黑体" w:cs="黑体" w:eastAsia="黑体"/>
                <w:kern w:val="0"/>
                <w:sz w:val="28"/>
                <w:shd w:fill="FFFFFF" w:val="clear"/>
                <w:lang w:eastAsia="zh-CN"/>
              </w:rPr>
              <w:t>年考试录用公务员成绩汇总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部门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职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总成绩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瑶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级机关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9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4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巨亚男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8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晗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9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侯立尧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级机关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侦查学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92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9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潘长伟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9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潘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旅游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602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3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宏周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60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隋晓伟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60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立志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622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8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盛洁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62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春燕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6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芳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市级机关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50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丁雯雯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582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3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卉子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57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8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许华丽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50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乔金成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56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荣华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53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胡达伟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镇级机关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农学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7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冯丽君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8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80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2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梁玉颖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9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肇端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8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梁伟光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7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伟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8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宫雪燕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7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欣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8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3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镇级机关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3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东伟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3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赵宁宁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2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梁威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22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雷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2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许婷婷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1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伟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0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2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杜呈凤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0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叙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1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曹贞娟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丽靖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0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15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邢艳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1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2.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苗雅蒙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镇级机关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2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邵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耿雪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22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沙沙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1423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6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8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丽娟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111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8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杜莎莎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9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晓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22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晶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23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轶群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8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琳琳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23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杜晶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22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博学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4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23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宁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813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远彬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19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燕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镇级机关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、学士及以上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6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郝田田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4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牟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石宸璘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6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怀宇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3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美华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瑞瑞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6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连莎莎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0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9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珊珊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4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柳健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4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新伟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6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文卿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4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6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明涛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珊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陶纪胜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勇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6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吴妍妍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4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海芳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7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怀兴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7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英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旭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1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赵鑫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5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1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佳林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7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1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0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7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乳山市2010年考试录用公务员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