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察院系统</w:t>
      </w:r>
      <w:r>
        <w:rPr>
          <w:b/>
          <w:sz w:val="36"/>
          <w:szCs w:val="36"/>
        </w:rPr>
        <w:t>58</w:t>
      </w:r>
      <w:r>
        <w:rPr>
          <w:b/>
          <w:sz w:val="36"/>
          <w:szCs w:val="36"/>
        </w:rPr>
        <w:t>名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1521"/>
        <w:gridCol w:w="1260"/>
        <w:gridCol w:w="900"/>
        <w:gridCol w:w="1860"/>
        <w:gridCol w:w="4260"/>
      </w:tblGrid>
      <w:tr>
        <w:trPr>
          <w:trHeight w:val="2931" w:hRule="atLeast"/>
        </w:trPr>
        <w:tc>
          <w:tcPr>
            <w:tcW w:w="13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firstLine="56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条件要求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报考者须具有全日制普通高等院校法学专业本科及以上学历、法学学士学位。</w:t>
            </w:r>
          </w:p>
          <w:p>
            <w:pPr>
              <w:pStyle w:val="Normal"/>
              <w:widowControl/>
              <w:ind w:left="1" w:firstLine="1968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对于注明“基层服务志愿者”的职位，报考者须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当年服务期满、考核合格、取得合格证书的高校毕业生“三支一扶”计划、农村义务教育阶段学校教师特岗计划、大学生志愿服务西部计划人员以及高校毕业生到村任职两年以上、表现优秀、考核称职、并经县级组织、人力资源和社会保障部门推荐的“大学生村官”等。</w:t>
            </w:r>
          </w:p>
          <w:p>
            <w:pPr>
              <w:pStyle w:val="Normal"/>
              <w:widowControl/>
              <w:ind w:left="561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说 明：培养方向为检察业务方向，毕业后均充实到报考定向单位。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省检察院地址：石家庄市裕华西路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号，联系电话：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3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5186372</w:t>
            </w:r>
          </w:p>
        </w:tc>
      </w:tr>
      <w:tr>
        <w:trPr>
          <w:trHeight w:val="75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名称（定向单位）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培养层次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培养院校</w:t>
            </w:r>
          </w:p>
        </w:tc>
        <w:tc>
          <w:tcPr>
            <w:tcW w:w="4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录对象、学历、专业学位等要求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区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市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极县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唐县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层服务志愿者）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氏县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市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寿县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县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县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（基层服务志愿者）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东区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东区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（基层服务志愿者）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花园区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化县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沽源县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蔚县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安县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原县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戴河区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海关区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龙县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碑店市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城县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苑县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苑县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（基层服务志愿者）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阳县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阳县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市区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晋县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94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述“招录对象、条件要求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18:00Z</dcterms:created>
  <dc:creator>baramode</dc:creator>
  <dc:description/>
  <cp:keywords/>
  <dc:language>en-US</dc:language>
  <cp:lastModifiedBy>baramode</cp:lastModifiedBy>
  <dcterms:modified xsi:type="dcterms:W3CDTF">2010-07-02T15:19:00Z</dcterms:modified>
  <cp:revision>1</cp:revision>
  <dc:subject/>
  <dc:title/>
</cp:coreProperties>
</file>