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司法系统</w:t>
      </w:r>
      <w:r>
        <w:rPr>
          <w:b/>
          <w:sz w:val="36"/>
          <w:szCs w:val="36"/>
        </w:rPr>
        <w:t>157</w:t>
      </w:r>
      <w:r>
        <w:rPr>
          <w:b/>
          <w:sz w:val="36"/>
          <w:szCs w:val="36"/>
        </w:rPr>
        <w:t>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080"/>
        <w:gridCol w:w="2160"/>
        <w:gridCol w:w="900"/>
        <w:gridCol w:w="2340"/>
        <w:gridCol w:w="900"/>
        <w:gridCol w:w="3060"/>
      </w:tblGrid>
      <w:tr>
        <w:trPr>
          <w:trHeight w:val="2760" w:hRule="atLeast"/>
        </w:trPr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位要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退役士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-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岁，其他考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-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岁，监狱、劳教所招录男性，条件：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厘米以上，两眼裸视力均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.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以上，符合录用监狱劳教人民警察身体和政治条件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  <w:t xml:space="preserve">              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对于注明“基层服务志愿者”的职位，报考者须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当年服务期满、考核合格、取得合格证书的高校毕业生“三支一扶”计划、农村义务教育阶段学校教师特岗计划、大学生志愿服务西部计划人员以及高校毕业生到村任职两年以上、表现优秀、考核称职、并经县级组织、人力资源和社会保障部门推荐的“大学生村官”等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  址：石家庄市桥西区城角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，联系电话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3118860755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，网址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www.hbfz.gov.cn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河北法治网）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定向单位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层次及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人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院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及其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深州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深州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监狱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，高中及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隆尧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隆尧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监狱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，高中及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隆尧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上板城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上板城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监狱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，高中及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涿鹿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张家口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张家口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监狱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，高中及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张家口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定州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监狱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定州监狱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监狱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，高中及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长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元氏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辛集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围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围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承德市营子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卢龙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卢龙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抚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抚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青龙满族自治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30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（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大名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大名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法律事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大专以上学历，限基层服务志愿者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20:00Z</dcterms:created>
  <dc:creator>baramode</dc:creator>
  <dc:description/>
  <cp:keywords/>
  <dc:language>en-US</dc:language>
  <cp:lastModifiedBy>baramode</cp:lastModifiedBy>
  <dcterms:modified xsi:type="dcterms:W3CDTF">2010-07-02T15:21:00Z</dcterms:modified>
  <cp:revision>1</cp:revision>
  <dc:subject/>
  <dc:title/>
</cp:coreProperties>
</file>