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081"/>
        <w:gridCol w:w="2180"/>
        <w:gridCol w:w="849"/>
        <w:gridCol w:w="1097"/>
        <w:gridCol w:w="603"/>
        <w:gridCol w:w="815"/>
        <w:gridCol w:w="709"/>
        <w:gridCol w:w="709"/>
        <w:gridCol w:w="2912"/>
        <w:gridCol w:w="1901"/>
      </w:tblGrid>
      <w:tr>
        <w:trPr>
          <w:trHeight w:val="127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招录单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职位名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职位简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招录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基层工作最低年限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政治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其他条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61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公安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础勤务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照法律规定从事治安管理、各类案件办理、巡逻等公安基层基础执法工作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限制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士、硕士或博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、符合上海市公务员录用条件、公安机关录用人民警察条件；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本科学历的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，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期间出生；硕士研究生及以上学历的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，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期间出生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此职位招录男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，招录女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。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bCs/>
          <w:color w:val="000000"/>
          <w:kern w:val="0"/>
          <w:sz w:val="36"/>
          <w:szCs w:val="36"/>
        </w:rPr>
        <w:t>2010</w:t>
      </w: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</w:rPr>
        <w:t>年上海市考试录用公安人民警察招考简章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4:14:00Z</dcterms:created>
  <dc:creator>雨林木风</dc:creator>
  <dc:description/>
  <cp:keywords/>
  <dc:language>en-US</dc:language>
  <cp:lastModifiedBy>雨林木风</cp:lastModifiedBy>
  <dcterms:modified xsi:type="dcterms:W3CDTF">2010-07-14T11:36:00Z</dcterms:modified>
  <cp:revision>3</cp:revision>
  <dc:subject/>
  <dc:title>招录单位</dc:title>
</cp:coreProperties>
</file>