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</w:rPr>
        <w:t>报名表填写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4"/>
        </w:rPr>
      </w:pPr>
      <w:r>
        <w:rPr>
          <w:rFonts w:cs="宋体;SimSun" w:ascii="宋体;SimSun" w:hAnsi="宋体;SimSun"/>
          <w:kern w:val="0"/>
          <w:sz w:val="2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</w:rPr>
        <w:t>1.</w:t>
      </w:r>
      <w:r>
        <w:rPr>
          <w:rFonts w:ascii="ˎ̥;Times New Roman" w:hAnsi="ˎ̥;Times New Roman" w:cs="宋体;SimSun"/>
          <w:color w:val="333333"/>
          <w:kern w:val="0"/>
          <w:sz w:val="19"/>
        </w:rPr>
        <w:t>考生必须填写用户名、密码、真实姓名、身份证号等内容进行注册（同一考生不允许使用新、旧两个身份证号分别注册，注册时填写的身份证号必须与参加考试时使用的身份证号码一致）。注册成功后，方能填写报名表。如需短信提醒服务，须填写中国移动手机号码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用户名、密码将作为考生完成报考以及获得相关信息的唯一标识。报名表中考生姓名、身份证号是由系统根据注册时所填内容自动带入的，因此，考生在填写姓名及身份证号时必须真实、准确，生僻汉字使用“全拼输入法”查找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2.</w:t>
      </w:r>
      <w:r>
        <w:rPr>
          <w:rFonts w:ascii="ˎ̥;Times New Roman" w:hAnsi="ˎ̥;Times New Roman" w:cs="宋体;SimSun"/>
          <w:color w:val="333333"/>
          <w:kern w:val="0"/>
          <w:sz w:val="19"/>
        </w:rPr>
        <w:t>姓名（自动带入）、性别、民族、政治面目、身份证号（自动带入）、出生年月（自动带入）、婚姻状况、毕业院校、毕业时间、所学专业、学历、学位、外语水平、考生取得的毕业证类别（普通高等教育毕业证、成人高等教育毕业证、高等教育自学考试毕业证）、户别（天津市非农业家庭户、天津市农业家庭户、外省市）、是否有两年以上工作经历、是否为应届毕业生、身体健康状况、联系电话、考试科目数、考试科目以及招录单位规定的项目必须填写。照片必须传至报名表相应位置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报名表项目右侧带有图标的，由考生点击该图标，直接用鼠标点击所显示的选项即可；报名表项目右侧没有图标的，由考生在栏目内填写（为保证考生在报名期间顺利完成个人信息的网上填写，建议“学习培训简历”、“工作简历”、“主要业绩”、“家庭情况”栏目提前录入成电子文档，以便在报名填表时复制粘贴到报名表相应位置）。其中，“学习培训简历”从初中开始填写，填写某年某月至某年某月在某学校（系、专业）学习；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上传照片点击“上传照片”按钮，选择照片电子文件名，再点击“上传”即可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3.</w:t>
      </w:r>
      <w:r>
        <w:rPr>
          <w:rFonts w:ascii="ˎ̥;Times New Roman" w:hAnsi="ˎ̥;Times New Roman" w:cs="宋体;SimSun"/>
          <w:color w:val="333333"/>
          <w:kern w:val="0"/>
          <w:sz w:val="19"/>
        </w:rPr>
        <w:t>招录单位部门、招录职位、招录单位部门代码、招录职位代码，由考生直接点击单位部门或招录职位右侧图标，进入招录计划表，直接用鼠标点击所选职位即可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4.</w:t>
      </w:r>
      <w:r>
        <w:rPr>
          <w:rFonts w:ascii="ˎ̥;Times New Roman" w:hAnsi="ˎ̥;Times New Roman" w:cs="宋体;SimSun"/>
          <w:color w:val="333333"/>
          <w:kern w:val="0"/>
          <w:sz w:val="19"/>
        </w:rPr>
        <w:t>考试科目数、考试科目的填写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考生用鼠标点击所选职位后，系统自动生成考试科目数：“</w:t>
      </w:r>
      <w:r>
        <w:rPr>
          <w:rFonts w:cs="宋体;SimSun" w:ascii="ˎ̥;Times New Roman" w:hAnsi="ˎ̥;Times New Roman"/>
          <w:color w:val="333333"/>
          <w:kern w:val="0"/>
          <w:sz w:val="19"/>
        </w:rPr>
        <w:t>3”</w:t>
      </w:r>
      <w:r>
        <w:rPr>
          <w:rFonts w:ascii="ˎ̥;Times New Roman" w:hAnsi="ˎ̥;Times New Roman" w:cs="宋体;SimSun"/>
          <w:color w:val="333333"/>
          <w:kern w:val="0"/>
          <w:sz w:val="19"/>
        </w:rPr>
        <w:t>、考试科目</w:t>
      </w:r>
      <w:r>
        <w:rPr>
          <w:rFonts w:cs="宋体;SimSun" w:ascii="ˎ̥;Times New Roman" w:hAnsi="ˎ̥;Times New Roman"/>
          <w:color w:val="333333"/>
          <w:kern w:val="0"/>
          <w:sz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</w:rPr>
        <w:t>：“行政职业能力测验”、考试科目</w:t>
      </w:r>
      <w:r>
        <w:rPr>
          <w:rFonts w:cs="宋体;SimSun" w:ascii="ˎ̥;Times New Roman" w:hAnsi="ˎ̥;Times New Roman"/>
          <w:color w:val="333333"/>
          <w:kern w:val="0"/>
          <w:sz w:val="19"/>
        </w:rPr>
        <w:t>2</w:t>
      </w:r>
      <w:r>
        <w:rPr>
          <w:rFonts w:ascii="ˎ̥;Times New Roman" w:hAnsi="ˎ̥;Times New Roman" w:cs="宋体;SimSun"/>
          <w:color w:val="333333"/>
          <w:kern w:val="0"/>
          <w:sz w:val="19"/>
        </w:rPr>
        <w:t>：“申论”、考试科目</w:t>
      </w:r>
      <w:r>
        <w:rPr>
          <w:rFonts w:cs="宋体;SimSun" w:ascii="ˎ̥;Times New Roman" w:hAnsi="ˎ̥;Times New Roman"/>
          <w:color w:val="333333"/>
          <w:kern w:val="0"/>
          <w:sz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</w:rPr>
        <w:t>：“文化综合”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5.</w:t>
      </w:r>
      <w:r>
        <w:rPr>
          <w:rFonts w:ascii="ˎ̥;Times New Roman" w:hAnsi="ˎ̥;Times New Roman" w:cs="宋体;SimSun"/>
          <w:color w:val="333333"/>
          <w:kern w:val="0"/>
          <w:sz w:val="19"/>
        </w:rPr>
        <w:t>无工作经历或学习、工作期间未获得任何奖励、荣誉的考生在工作简历、主要业绩栏中必须填写“无”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6.</w:t>
      </w:r>
      <w:r>
        <w:rPr>
          <w:rFonts w:ascii="ˎ̥;Times New Roman" w:hAnsi="ˎ̥;Times New Roman" w:cs="宋体;SimSun"/>
          <w:color w:val="333333"/>
          <w:kern w:val="0"/>
          <w:sz w:val="19"/>
        </w:rPr>
        <w:t>备注栏的填写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若招录单位对考生有特殊要求，而报名表所列项目不能反映的，考生须在备注栏内注明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服务期满考核合格报名参加考试的“三支一扶”天津生源的大学生和“西部计划志愿者”天津选派的大学生，须在下拉菜单中选择“三支一扶”或“西部计划志愿者”的相应项目（在其它位置自行填写无效）。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　　天津市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年聘任期满且考核合格的到村任职高校毕业生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,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需在备注栏内注明“本人为大学生‘村官’”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</w:rPr>
        <w:t>7.</w:t>
      </w:r>
      <w:r>
        <w:rPr>
          <w:rFonts w:ascii="ˎ̥;Times New Roman" w:hAnsi="ˎ̥;Times New Roman" w:cs="宋体;SimSun"/>
          <w:color w:val="333333"/>
          <w:kern w:val="0"/>
          <w:sz w:val="19"/>
        </w:rPr>
        <w:t>考生填写报名表后，可点击“保存”按钮，对所填内容进行保存，此时报名表并未提交，考生仍可随时修改报名信息；也可点击“提交报名登记表”按钮，直接提交报名表。报名表一旦提交，考生不能再修改报名信息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考生必须点击“提交报名登记表”按钮，方可使报名生效。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　　考生下载打印报名表前，在控制面板中双击“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Internet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选项”进入“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Internet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属性”，点击“高级”选项卡，将“打印背景和图像”选中，即可打印出表格线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s1">
    <w:name w:val="textcs1"/>
    <w:basedOn w:val="Style14"/>
    <w:qFormat/>
    <w:rPr>
      <w:rFonts w:ascii="ˎ̥;Times New Roman" w:hAnsi="ˎ̥;Times New Roman" w:cs="ˎ̥;Times New Roman"/>
      <w:color w:val="333333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9:00Z</dcterms:created>
  <dc:creator>微软用户</dc:creator>
  <dc:description/>
  <cp:keywords/>
  <dc:language>en-US</dc:language>
  <cp:lastModifiedBy>微软用户</cp:lastModifiedBy>
  <dcterms:modified xsi:type="dcterms:W3CDTF">2010-07-01T00:39:00Z</dcterms:modified>
  <cp:revision>2</cp:revision>
  <dc:subject/>
  <dc:title/>
</cp:coreProperties>
</file>