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7"/>
        </w:rPr>
        <w:t>网上报名前所需准备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4"/>
        </w:rPr>
      </w:pPr>
      <w:r>
        <w:rPr>
          <w:rFonts w:cs="宋体;SimSun" w:ascii="宋体;SimSun" w:hAnsi="宋体;SimSun"/>
          <w:kern w:val="0"/>
          <w:sz w:val="2"/>
          <w:szCs w:val="24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下载招考职位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,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确定要报考职位，并牢记要报考职位的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报考单位代码、报考部门代码、职位代码，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以便在网上填写报名表，选择报考职位时，输入报考单位代码、报考部门代码、职位代码快速查询到此职位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　　注：有些职位可能没有报考部门代码，可以只输入报考单位代码、职位代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2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下载考试报名表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(WORD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文档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 xml:space="preserve">)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，根据考试报名表中项目，提前将学习简历、工作简历、获奖情况、家庭情况等项目录入到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WORD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写字板等文件中，以便网上报名时直接拷贝到报名表中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(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网上在线填写的报名表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)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，提高报考速度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3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准备电子照片，将本人近期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寸或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寸半正面免冠照片（彩色、黑白均可），通过扫描仪、数码相机等设备制作成电子文件（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.jpg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或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jpeg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格式，分辨率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50dpi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，文件大小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K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以内），网上报名时上传相应位置。（可下载“关于制作网上报名一寸照片的说明”，按照说明进行照片修改）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4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在工商银行营业网点办理工商银行牡丹灵通卡、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e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时代卡、信用卡、贷记卡，注册工商银行个人网上银行服务，并在卡内存入足够金额（考务费每科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45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元）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5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为保证您正常完成网上报名，建议您使用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IE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浏览器，本系统不支持火狐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Firefox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）、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Opera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、谷歌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(Google Chrome)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、网景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Netscape Browser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）等浏览器。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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cs1">
    <w:name w:val="textcs1"/>
    <w:basedOn w:val="Style14"/>
    <w:qFormat/>
    <w:rPr>
      <w:rFonts w:ascii="ˎ̥;Times New Roman" w:hAnsi="ˎ̥;Times New Roman" w:cs="ˎ̥;Times New Roman"/>
      <w:color w:val="333333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s">
    <w:name w:val="textcs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eastAsia="宋体;SimSun" w:cs="宋体;SimSun"/>
      <w:color w:val="333333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38:00Z</dcterms:created>
  <dc:creator>微软用户</dc:creator>
  <dc:description/>
  <cp:keywords/>
  <dc:language>en-US</dc:language>
  <cp:lastModifiedBy>微软用户</cp:lastModifiedBy>
  <dcterms:modified xsi:type="dcterms:W3CDTF">2010-07-01T00:39:00Z</dcterms:modified>
  <cp:revision>1</cp:revision>
  <dc:subject/>
  <dc:title/>
</cp:coreProperties>
</file>