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</w:rPr>
        <w:t>网上报名技术问答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2"/>
          <w:szCs w:val="24"/>
        </w:rPr>
      </w:pPr>
      <w:r>
        <w:rPr>
          <w:rFonts w:cs="宋体;SimSun" w:ascii="宋体;SimSun" w:hAnsi="宋体;SimSun"/>
          <w:kern w:val="0"/>
          <w:sz w:val="2"/>
          <w:szCs w:val="24"/>
        </w:rPr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一、如何在网上报名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报名前的准备工作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首先仔细阅读相关文件及公告、简章，按时进行报名。为了确保报名资料一次提交成功，建议您在网上报名前，先将要填写的内容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Word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或记事本等软件编辑录入。在网上填写报名表时，将已准备好的资料一一粘贴到表中即可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公务员网上报名系统使用说明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 xml:space="preserve">: </w:t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为保证您正常完成网上报名，建议您使用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IE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浏览器，本系统不支持火狐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Firefox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）、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Opera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、谷歌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(Google Chrome)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、网景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Netscape Browser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）等浏览器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(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一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注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通过注册，用户才能使用本系统。注册时，需要输入用户名、密码、身份证号和真实姓名，手机号码等信息。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一个身份证编号（包括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15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位和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18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位）只能注册一次，用户名和密码将用来登陆本系统，其中用户名不能重复，如果重复了系统会给出提示，这时候请更换其他用户名来注册。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在注册成功后，用户名、身份证号、真实姓名和手机号码均不可修改，请务必正确填写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(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二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登录系统实现网上报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输入用户名和密码，登录系统。如果输入成功进入系统，本系统主要提供下列功能，实现网上报名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1.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网上填写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/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修改报名表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即网上填写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"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报名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"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。请用户正确输入内容，保证内容的正确性。在填写过程中可以点击保存按钮来保存报名表，在下一次登录的时候可以继续填写。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当点击提交按钮之后，如果填写内容的格式无误，会通知考生“提交成功”，这时候就无法再修改报名表了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注：填写报名信息表时，注意输入数字时请使用半角输入模式。如提交报名表时提示有信息未填写请补填。如提示不符合报名条件，请查看所选职位的报名条件和相关文件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2.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上传照片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填写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/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修改报名表的过程中需要上传个人照片，要求为：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近期免冠正面证件照，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JPG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格式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(.jpg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扩展名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，大小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20KB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以下。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上传完成后，需自行确认照片是否符合要求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如个人照片不符合规格，请按照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“关于制作网上报名一寸照片的方法”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来进行处理，也可自行使用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Photoshop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之类软件进行处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3.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网上缴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提交报名表之后，招考单位会对您的报考信息进行审核，如果审核通过就可以缴纳笔试考务费了。是否通过审核可以登录本系统进行查询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缴费方式采用在线支付方式，必须使用工商银行的网上银行进行缴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(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如何开通支付功能请咨询工商银行客服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。考生须登陆报名系统进行网上支付，考生可使用他人的银行卡进行支付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注：支付成功后，系统将实时通知用户。如出现银行已扣款，报名系统中未确认已付款，请在隔日午后再次查看支付状态，如仍为未确认支付状态，请拨打电话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23112312 (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需提供订单号等信息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如遇有支付问题，请首先下载查看“网上缴费操作指南”，如仍无法自行解决请拨打工商银行咨询电话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>95588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19"/>
          <w:szCs w:val="19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打印报名表和准考证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支付了考务费的考生可以登录系统打印报名表和准考证（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进入面试的考生需要打印报名表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）。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如需要下载准考证，请选择“文件”菜单中的“另存为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...”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来下载此页面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  <w:szCs w:val="19"/>
        </w:rPr>
        <w:t>报名表和准考证黑白、彩色打印均可；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如照片模糊不清，请携带身份证和照片来市人才考评中心更改，考评中心咨询电话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311231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　　在打印过程中，如出现名表无表格线，准考证无边框线等问题，请点击查看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bCs/>
            <w:color w:val="0000FF"/>
            <w:kern w:val="0"/>
            <w:sz w:val="19"/>
            <w:szCs w:val="19"/>
            <w:u w:val="single"/>
          </w:rPr>
          <w:t>打印问题解答</w:t>
        </w:r>
      </w:hyperlink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二、网上报名还应注意以下几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考生必须点击“提交报名登记表”按钮，方可使报名生效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每次离开系统时，都要点击“退出”，不要直接关闭页面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多人使用同一台机器报名时，在一个人完成报名后，请点击“退出”关闭页面后，并清除临时文件重新打开浏览器，再重新进入系统开始第二个人的报名工作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4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考生网上下载打印报名表时，若报名表没有表格线，可通过控制面板选择“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选项”中“高级→打印背景和图像”打印出表格线。如果打印的报名表信息不全，可以调整“文件”中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"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页面设置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"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的页边距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进行网上报名前，请关闭拦截弹出窗口功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6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、为保证随时看到最新的网页内容，请在每次使用本系统前，按以下步骤操作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1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请点屏幕上方菜单的［工具］－［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选项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2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“常规”页“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临时文件”栏中点［设置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3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“检查网页的较新版本”栏中选“自动”选项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4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点［确定］－［确定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注：如果您在网吧、单位、学校上网报名，请在报名前和报名后执行清除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临时文件和删除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Cookies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操作。另请在报名后检查自己所填信息是否正确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>7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为确保信息安全，避免被他人篡改，请在每次使用本系统前，按以下步骤操作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1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请点屏幕上方菜单的［工具］－［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选项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2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“内容”页中点［自动完成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3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在“自动完成设置”窗口中撤消“表单”、“表单的用户和密码”选项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  <w:t xml:space="preserve">(4)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点［清除表单］－［确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]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－［确定］－［确定］；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８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登录系统时，如果系统提示超时，请检查报名所用计算机的系统时间是否正确，同时设置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E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浏览器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［工具］－［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Internet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选项］－［隐私］为“中”，点击［应用］后，关闭浏览器，重新登录。</w:t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s1">
    <w:name w:val="textcs1"/>
    <w:basedOn w:val="Style14"/>
    <w:qFormat/>
    <w:rPr>
      <w:rFonts w:ascii="ˎ̥;Times New Roman" w:hAnsi="ˎ̥;Times New Roman" w:cs="ˎ̥;Times New Roman"/>
      <w:color w:val="333333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s">
    <w:name w:val="textcs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eastAsia="宋体;SimSun" w:cs="宋体;SimSun"/>
      <w:color w:val="333333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tjpnet.gov.cn/kaosheng/print/hel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1:00Z</dcterms:created>
  <dc:creator>微软用户</dc:creator>
  <dc:description/>
  <cp:keywords/>
  <dc:language>en-US</dc:language>
  <cp:lastModifiedBy>微软用户</cp:lastModifiedBy>
  <dcterms:modified xsi:type="dcterms:W3CDTF">2010-07-01T00:46:00Z</dcterms:modified>
  <cp:revision>1</cp:revision>
  <dc:subject/>
  <dc:title/>
</cp:coreProperties>
</file>