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7"/>
        </w:rPr>
        <w:t>2010</w:t>
      </w:r>
      <w:r>
        <w:rPr>
          <w:rFonts w:ascii="ˎ̥;Times New Roman" w:hAnsi="ˎ̥;Times New Roman" w:cs="宋体;SimSun"/>
          <w:b/>
          <w:bCs/>
          <w:color w:val="333333"/>
          <w:kern w:val="0"/>
          <w:sz w:val="27"/>
        </w:rPr>
        <w:t>年招录培养基层公安人民警察政策解释口径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一、年龄的界定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5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周岁以下：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984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7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日（含）以后出生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8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周岁以下：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98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7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日（含）以后出生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二、下列四种情况可视为具有本市户口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天津生源在外地全日制普通高等院校就读的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外地生源毕业后在津就业，户口存放在各级人才市场或就业单位集体户口的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3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具有天津市蓝印户口的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4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“三支一扶”天津生源和“西部计划”天津选派的大学生以及天津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聘任期满考核合格的到村任职高校毕业生具有本科学历的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集体户口或蓝印户口须在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7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7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日（含）前取得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三、下列人员属于（或视为）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2010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年应届毕业生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全日制普通高等院校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毕业的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08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、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全日制普通高等院校毕业、尚未派遣就业、户籍在原学校的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3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08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、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全日制普通高等院校毕业、就读学校将户籍转回生源地、截至目前尚未派遣就业的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4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至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7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7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日（含）服务期满考核合格未满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的“三支一扶”天津生源和“西部计划”天津选派的大学生（考核合格日期以“三支一扶”服务证书、大学生志愿服务西部服务证和计划鉴定表标注的日期为准）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5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天津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聘任期满考核合格的到村任职高校毕业生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四、下列报考人员可以报考招录培养特设职位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服务期满且考核合格的“三支一扶”天津生源和“西部计划”天津选派的大学生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天津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聘任期满考核合格的到村任职高校毕业生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上述人员报考特设招录职位，还需同时具备招录职位规定的年龄、身体等其他资格条件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五、国外留学回国人员学历、学位的认证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国外留学回国人员报考公务员，需持有下列学历、学位证书，且在报考前经教育部留学服务中心进行认证：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在国外（境外）大学或高等教育机构攻读正规课程获得的学位证书或高等教育文凭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在经国务院教育行政部门批准的合作办学机构或项目颁发的国（境）外学历、学位证书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3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经省、自治区、直辖市人民政府教育行政部门批准、并报国务院教育行政部门备案的高等专科教育、非学历高等教育层次的中外合作办学项目颁发的国（境）外高等教育文凭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cs1">
    <w:name w:val="textcs1"/>
    <w:basedOn w:val="Style14"/>
    <w:qFormat/>
    <w:rPr>
      <w:rFonts w:ascii="ˎ̥;Times New Roman" w:hAnsi="ˎ̥;Times New Roman" w:cs="ˎ̥;Times New Roman"/>
      <w:color w:val="333333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s">
    <w:name w:val="textcs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eastAsia="宋体;SimSun" w:cs="宋体;SimSun"/>
      <w:color w:val="333333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46:00Z</dcterms:created>
  <dc:creator>微软用户</dc:creator>
  <dc:description/>
  <cp:keywords/>
  <dc:language>en-US</dc:language>
  <cp:lastModifiedBy>微软用户</cp:lastModifiedBy>
  <dcterms:modified xsi:type="dcterms:W3CDTF">2010-07-01T00:47:00Z</dcterms:modified>
  <cp:revision>1</cp:revision>
  <dc:subject/>
  <dc:title/>
</cp:coreProperties>
</file>