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40"/>
        <w:gridCol w:w="1960"/>
        <w:gridCol w:w="2920"/>
        <w:gridCol w:w="712"/>
        <w:gridCol w:w="1688"/>
        <w:gridCol w:w="860"/>
        <w:gridCol w:w="620"/>
        <w:gridCol w:w="3640"/>
        <w:gridCol w:w="860"/>
      </w:tblGrid>
      <w:tr>
        <w:trPr>
          <w:trHeight w:val="720" w:hRule="atLeast"/>
        </w:trPr>
        <w:tc>
          <w:tcPr>
            <w:tcW w:w="154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辽宁出入境检验检疫系统事业编制人员招录计划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需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检验检疫局检验检疫技术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食品中转基因、产品溯源等方面的检测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水平通过国家计算机三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种苗花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疫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种苗花卉等植物繁殖材料的细菌检疫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园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食品检验分析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理测试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金属材料检测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国际旅行卫生保健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媒介分类及检测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媒介生物的现场监测、标本制作及分类鉴定、病原微生物的检测和媒介生物相关的科研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工程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媒介生物监测、分类鉴定和病原检测的基本理论和基本技能；具有媒介生物类实验室实习或工作的经历；具有直接从事媒介生物监测、分类鉴定和病原检测等相关工作经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临床医学检测及科研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医学检验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水平通过国家计算机二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宁检验检疫局机关服务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财务会计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测技术交流中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财务管理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水平通过国家计算机二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阳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管理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行政管理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残检测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产品药残检测及测定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锦州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产品检测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矿产品、煤炭检测及实验室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东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健康体检和诊断等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适合女性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必须具有《医师资格证书》和《执业医师资格证书》两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医师以上专业技术职称；从事心电图检查和诊断工作二年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营口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医学检验等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鲅鱼圈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材料物理测试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金属材料的常规物理测试、力学试验、无损检测等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管理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计算机管理及维护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鞍山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理化检测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食品安全卫生等理化项目的常规检测等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辽阳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财务核算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水平通过国家计算机二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盘锦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进出口食品实施实验室检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食品检验职业资格证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水平通过国家计算机二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葫芦岛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农药残留、金属化矿分析等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登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港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证单审核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EM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窑湾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食品检验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化产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化工品检验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登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财务核算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管理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计算机管理及维护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窑湾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植物检疫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动植物及制成品检疫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产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机电、汽车检验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登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适合男性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发区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站维护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负责网络维护及网站开发等方面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河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食品中农药、兽药残留检测等方面的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;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矿产品检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化矿产品的取样、检验等方面的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需登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适合男性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场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入境旅客查验员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出入境航班旅客及其携带物的检疫查验工作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韩国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(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需值夜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合男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2:00Z</dcterms:created>
  <dc:creator>苏欣/人事处/LNCIQ/aqsiq</dc:creator>
  <dc:description/>
  <cp:keywords/>
  <dc:language>en-US</dc:language>
  <cp:lastModifiedBy>苏欣/人事处/LNCIQ/aqsiq</cp:lastModifiedBy>
  <dcterms:modified xsi:type="dcterms:W3CDTF">2010-07-06T03:30:00Z</dcterms:modified>
  <cp:revision>1</cp:revision>
  <dc:subject/>
  <dc:title/>
</cp:coreProperties>
</file>