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8740" cy="334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8740" cy="33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8"/>
                                    <w:gridCol w:w="556"/>
                                    <w:gridCol w:w="417"/>
                                    <w:gridCol w:w="1357"/>
                                    <w:gridCol w:w="510"/>
                                    <w:gridCol w:w="630"/>
                                    <w:gridCol w:w="385"/>
                                    <w:gridCol w:w="524"/>
                                    <w:gridCol w:w="1052"/>
                                    <w:gridCol w:w="643"/>
                                    <w:gridCol w:w="694"/>
                                    <w:gridCol w:w="586"/>
                                    <w:gridCol w:w="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综合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加 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两科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否进入面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支一扶、西部计划、人才论坛获奖加分</w:t>
                                        </w: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×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实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社会科学院改革杂志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编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21011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社会科学院改革杂志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编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21051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庆社会科学院改革杂志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编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2021041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考试缺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2pt;height:26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"/>
                              <w:gridCol w:w="556"/>
                              <w:gridCol w:w="417"/>
                              <w:gridCol w:w="1357"/>
                              <w:gridCol w:w="510"/>
                              <w:gridCol w:w="630"/>
                              <w:gridCol w:w="385"/>
                              <w:gridCol w:w="524"/>
                              <w:gridCol w:w="1052"/>
                              <w:gridCol w:w="643"/>
                              <w:gridCol w:w="694"/>
                              <w:gridCol w:w="586"/>
                              <w:gridCol w:w="442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准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成绩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 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两科总分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否进入面试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支一扶、西部计划、人才论坛获奖加分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×30%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庆社会科学院改革杂志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0202101120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0.5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11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3.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庆社会科学院改革杂志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020210515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03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1.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重庆社会科学院改革杂志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0202104171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专业考试缺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3:00Z</dcterms:created>
  <dc:creator>USER</dc:creator>
  <dc:description/>
  <cp:keywords/>
  <dc:language>en-US</dc:language>
  <cp:lastModifiedBy>USER</cp:lastModifiedBy>
  <dcterms:modified xsi:type="dcterms:W3CDTF">2010-07-20T01:33:00Z</dcterms:modified>
  <cp:revision>2</cp:revision>
  <dc:subject/>
  <dc:title/>
</cp:coreProperties>
</file>