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4"/>
        <w:gridCol w:w="389"/>
        <w:gridCol w:w="389"/>
        <w:gridCol w:w="4496"/>
        <w:gridCol w:w="3"/>
      </w:tblGrid>
      <w:tr>
        <w:trPr>
          <w:trHeight w:val="82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6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color w:val="000000"/>
                <w:sz w:val="36"/>
                <w:lang w:eastAsia="zh-CN"/>
              </w:rPr>
              <w:t>年下半年重庆市公开招录公务员考试报名统计</w:t>
            </w:r>
            <w:r>
              <w:rPr>
                <w:rFonts w:eastAsia="宋体" w:cs="宋体" w:ascii="宋体" w:hAnsi="宋体"/>
                <w:b w:val="false"/>
                <w:color w:val="000000"/>
                <w:sz w:val="36"/>
                <w:lang w:eastAsia="zh-CN"/>
              </w:rPr>
              <w:t>0824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部门名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报考人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通过人数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城乡建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发改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法律援助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援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保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政府办公室（政府研究室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政府办公室（政府研究室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信息分析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政府办公室（政府研究室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社区矫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外宣办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营销网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事业登记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国库核算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建财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国库核算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国库核算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网络工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镇街核算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网络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创就业指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老干部活动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市政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道桥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市政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市政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市政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畜牧兽医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畜牧业发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畜牧兽医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畜牧兽医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煤工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煤工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机电安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规划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测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规划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低保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宣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低保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低保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党校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教学与科研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人力资源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经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网络管理与维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水务综合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防汛抗旱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人力社保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人力社保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人力社保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伤保险医疗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教育委员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职业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教育委员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普通中学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教育委员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小学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医保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保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医保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口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档案局（馆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地方志编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档案局（馆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地方志编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档案局（馆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档案行政执法及业务指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档案局（馆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档案地方志信息化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农业综合行政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农业综合行政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农业综合行政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供销合作社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供销合作社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桂溪司法所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桂溪司法所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高安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新民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太平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澄溪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安全生产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监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市政园林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军队离退休干部管理服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或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政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卫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爱国卫生运动委员会办公室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爱国卫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供销合作社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财政局会计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政投资评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财政局会计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档案局（馆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交通综合行政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交通综合行政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设备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交通综合行政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中队执法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交通综合行政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中队执法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交通综合行政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中队执法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统计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政法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政法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监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党校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理论教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人力社保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人才交流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社保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执法人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纪委监察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纪检监察综合业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纪委监察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纪检监察综合业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纪委监察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信息技术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财政国库集中收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党校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党校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普查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劳动保障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劳动保障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社会保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就业服务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就业服务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人力资源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公共卫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公共卫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国库支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国库支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统战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网络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工业园区管委会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工业园区管委会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设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档案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档案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档案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林业综合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林业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林业综合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林业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劳动保障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劳动保障监察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市政园林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园林绿化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市政园林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财政管理结算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乡镇财政结算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社会经济调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信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保险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乡镇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里仁乡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党员电化教育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党员电化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酉阳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酉阳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酉阳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酉阳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协办公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建市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理论宣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农工党市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宣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农工党市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重庆中华职业教育社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办公室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秘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生产性服务业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环境和资源综合利用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电力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建材工业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新材料发展与应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装备工业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项目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电子制造业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项目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计算机和通信产业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通信行业及产业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社会信息化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电子政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信息基础设施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网融合建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组织干部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经济信息委无线电监测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无线电监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教委财务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教委职业教育与成人教育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职业教育与成人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教委招生考试管理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信息系统开发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教委师范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教师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教委民办教育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教委机关党群办公室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专职党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保密局技术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保密局市技术检查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民政局市救助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儿童体能训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民政局市救助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儿童音乐素质训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民政局市救助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理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军队离退休干部服务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财政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会计委派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会计委派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财政局收费票据监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医疗保险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费用审核管理、服务监督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医疗保险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医疗保险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医疗保险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医疗保险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医疗保险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分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医疗保险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医疗保险管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社会保障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人力社保局市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业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规划局下属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规划局下属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规划局市规划监察执法总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执法总队绕城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G5001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高速公路执法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执法总队绕城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G5001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高速公路执法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执法总队绕城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G5001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高速公路执法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执法总队沪渝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石柱执法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执法总队沪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执法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执法总队包茂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执法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行政执法总队直属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行政执法总队直属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行政执法总队直属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行政执法总队直属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行政执法总队直属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行政执法总队直属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交通行政执法总队直属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水利局总工办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造价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水利局市水文水资源勘测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水文测验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水利局市水文水资源勘测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水质化验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水利局市水文水资源勘测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测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农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农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对内对外经济技术交流合作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农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农业资源环境保护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农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农机监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动物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监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动物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动物防疫检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商委政策法规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商委会展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展策划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商委餐饮住宿业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业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商委商务合作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对外交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商委科技信息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商委社区商业服务业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业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商委酒类管理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业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商委宣传教育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宣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外经贸委外事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外事翻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外经贸委外资外贸业务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外资外贸促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卫生监督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监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医政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农卫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农村卫生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应急办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应急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应急办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应急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中医一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中医药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中医二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中医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规划财务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规划财务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办公室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政策法规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政策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卫生监督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监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卫生监督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卫生监督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人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卫生监督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卫生局卫生监督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口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口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酉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酉阳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彭水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彭水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彭水县地税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体育局计划财务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、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体育局竞技体育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训练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体育局青少年体育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后备人才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体育局产业市场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体育产业规划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体育局人事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组织人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体育局科教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体育科技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工商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口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工商所工作人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工商所工作人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工商所工作人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工商所工作人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工商所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酉阳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工商所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彭水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商管理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彭水县工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工商所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园林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园林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峡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峡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峡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峡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峡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峡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峡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峡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合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合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合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合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三合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都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州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未管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未管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未管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未管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未管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凤城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凤城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凤城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女子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女子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西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西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西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疗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监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西山坪劳动教养管理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西山坪劳动教养管理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劳动教养戒毒管理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劳动教养戒毒管理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劳动教养戒毒管理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劳动教养戒毒管理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劳动教养戒毒管理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戒毒康复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戒毒康复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农业委员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供销联社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农村合作经济经营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市政园林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规划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规划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安全生产监督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煤矿安全监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安全生产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全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安全生产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全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就业服务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盛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老干部活动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投资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安全生产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监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国库支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税费征收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政府采购管理办公室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政府采购管理办公室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造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森林病虫防治检疫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检疫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卫生局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监督执法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卫生局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园林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设施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设施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设施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9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国土资源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地质灾害防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国土资源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土地规划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审计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审计局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审计局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8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司法局法律援助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援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财政局街镇财政管理办公室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财政局会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招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招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招商引资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招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处经外贸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市政局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市政局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市政局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环保局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环保局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环保局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农委农村经营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土地仲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民政局低保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低保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规划局规划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社保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信息系统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工业园区办下属珞璜工业园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工业园区办下属珞璜工业园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工业园区办下属德感工业园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工业园区办下属德感工业园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工业园区办下属德感工业园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工业园区办下属双福工业园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党员电化教育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教学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党员电化教育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教学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动物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动物疫病防控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动物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市政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市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旅游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旅游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旅游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旅游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服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两新组织党工委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国资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政投资评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规划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规划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监督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监督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森林病虫防治检疫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森林病虫防治检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人才交流服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社会保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监督审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会计委派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会计委派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市政园林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市政园林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市政园林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卫生局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监督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卫生局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网络及信息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社保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网络及信息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教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办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行政工作人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规划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乡规划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党员电化教育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电教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煤炭工业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煤矿安全监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国有资产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工业园区管理委员会（凤凰湖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国土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工业园区管理委员会（凤凰湖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工业园区管理委员会（凤凰湖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道路桥梁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机关事务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全保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稽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金监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劳动保障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财政国库支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财政国库支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财政国库支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人力资源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财政国库支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信息系统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政府投资评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造价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政府投资评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城建综合开发办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镇街道会计委派管理中心（红炉所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镇街道会计委派管理中心（松溉所）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文广新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对外宣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政府办（外事侨务办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外事侨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教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教育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太平场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神童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冷水关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德隆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庆元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古花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溪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黎香湖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莲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司法局法律援助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援助工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环保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医学检验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规划管理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监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规划管理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测绘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建筑安全生产监督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建筑安全生产监督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全监督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建筑安全生产监督管理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全监督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安监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矿山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双桥区教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人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审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审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审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审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安全生产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全监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安全生产监察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全监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法律援助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援助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法律援助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律援助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人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统计局普查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人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涪陵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森林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森林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巴南区森林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内勤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规执法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规执法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刑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技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治安管理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审计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审计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宣传报道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宣传报道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交通车辆管理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情报信息工程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情报信息工程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医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机要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机要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长寿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津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森林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警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合川区森林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警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狱医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永川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川区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禁毒管理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綦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潼南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梁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足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荣昌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璧山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森林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警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梁平县森林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警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口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城口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丰都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治安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治安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治安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垫江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治安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武隆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医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刑事技术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刑事技术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忠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狱医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开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云阳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狱医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奉节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山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狱医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巫溪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宣传报道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医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狱医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狱医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石柱县森林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森林公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秀山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治安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酉阳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彭水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彭水县公安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医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城公安机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万州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审计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投资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城乡建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建筑节能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经信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运行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正阳工业园区管理委员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土建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交通委员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建设管理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投资促进办公室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项目策划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新城建设管理委员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事业单位登记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旅游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旅游规划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旅游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旅游营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会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养老保险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黔江区医疗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住院费用审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财政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人力社保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环保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建交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建交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商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商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行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文广新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审计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统计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专业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重庆解放碑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CBD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委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产业发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重庆解放碑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CBD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委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建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朝天门市场管理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民建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妇联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妇儿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党校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党务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党校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教学管理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社保业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社保业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渝中区就业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事业单位登记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财政国库支付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综合行政执法局下属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道路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综合行政执法局下属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电力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综合行政执法局下属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建筑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综合行政执法局下属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给排水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综合行政执法局下属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综合行政执法局下属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大渡口区文化市场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就业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就业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劳动人事争议仲裁院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仲裁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劳动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劳动监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观音桥商圈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划建设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观音桥商圈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执法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管理监察队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复盛镇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管理监察队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鱼嘴镇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管理监察队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五宝镇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市政管理监察队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五宝镇财政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出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环境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执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江北区观音桥街道财政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理人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宣传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理论教研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环保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老干部活动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卫生局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监督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卫生局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卫生监督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地方志办公室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地方志编撰及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教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教育经费统计、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政法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及案件审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审计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基金财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费用审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就业服务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就业服务管理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沙坪坝区社会经济调查队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参照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分析及研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教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经信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经济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市政园林管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房屋管理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商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审计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西彭工业园区管委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西彭工业园区管委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物价检查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白市驿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含谷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金凤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陶家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西彭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司法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铜罐驿司法所司法助理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杨家坪步行商业区综合执法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党校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档案馆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社会保险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工伤生育审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招生办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动物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动物卫生监督所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渔政渔监船检站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统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社会经济调查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安全生产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监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安全生产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监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安全生产执法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安监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审计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环境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环境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市政管理监察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法律援助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石坪桥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金凤市政管理监察大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财政国库支付中心白市驿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九龙坡区财政国库支付中心金凤分中心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岸区综合行政执法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岸区综合行政执法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岸区综合行政执法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4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岸区综合行政执法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综合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南岸区综合行政执法支队（参照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5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年下半年重庆市公开招录公务员考试报名统计08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