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kern w:val="0"/>
          <w:sz w:val="18"/>
          <w:szCs w:val="18"/>
        </w:rPr>
        <w:t>年下半年宜春市市直事业单位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招聘工作人员职位、人数及资格条件表</w:t>
      </w:r>
    </w:p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649"/>
        <w:gridCol w:w="883"/>
        <w:gridCol w:w="385"/>
        <w:gridCol w:w="766"/>
        <w:gridCol w:w="854"/>
        <w:gridCol w:w="919"/>
        <w:gridCol w:w="2265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医院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专业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医师资格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在二级以上医院工作经历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病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三人民医院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诊内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二甲综合医院工作经历的主治医师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内科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临床内科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妇幼保健院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执业医师资格，从事该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操作四维彩超工作经验者优先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五人民医院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4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二级医院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执业医师资格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疾病预防控制中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相关工作经验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紧急救援中心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6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医师执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，现从事急救医疗工作优先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第六人民医院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医师执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治医师可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公路局下属分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工程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两年以上公路部门工作经历，有中级职称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粮食局粮油质量监督检验站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或食品检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该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广播电视大学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士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从事会计工作和专业课程教学，熟练掌握计算机基础应用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保局环境监测站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、化学分析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放宽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利局潦河工程管理局</w:t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上专业工作经验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水利局潦河工程管理局南潦泄洪闸</w:t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2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建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专业工作经验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农业局内设事业站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3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专业工作经验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统计局下属事业单位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4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统计、经济管理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，学士学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信息化工作办公室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操作服务器及存储、防火墙等设备，有大型网络运维经验和视频会议终端系统运维经验，从事信息化工作一年以上</w:t>
            </w:r>
          </w:p>
        </w:tc>
      </w:tr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资源和社会保障局下属事业单位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与科学技术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，学士学位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0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或新闻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或新闻有硕士学位的研究生年龄放宽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0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0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60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工作经历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中学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70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及相关专业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财会专业技术资格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8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06:00Z</dcterms:created>
  <dc:creator>USER</dc:creator>
  <dc:description/>
  <cp:keywords/>
  <dc:language>en-US</dc:language>
  <cp:lastModifiedBy>USER</cp:lastModifiedBy>
  <dcterms:modified xsi:type="dcterms:W3CDTF">2010-08-05T03:09:00Z</dcterms:modified>
  <cp:revision>5</cp:revision>
  <dc:subject/>
  <dc:title/>
</cp:coreProperties>
</file>