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湖北省审计厅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考试录用公务员资格复审人员名单</w:t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720"/>
        <w:gridCol w:w="2520"/>
        <w:gridCol w:w="1620"/>
        <w:gridCol w:w="1080"/>
        <w:gridCol w:w="1080"/>
        <w:gridCol w:w="898"/>
        <w:gridCol w:w="214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3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right="7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right="-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代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玉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30235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4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南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30208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4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</w:rPr>
              <w:t>内蒙古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3033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4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3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</w:rPr>
              <w:t>长沙理工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元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30344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04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</w:rPr>
              <w:t>中南财经政法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李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3038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04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.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</w:rPr>
              <w:t>南京审计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关  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30344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04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.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</w:rPr>
              <w:t>中南财经政法大学</w:t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5:00Z</dcterms:created>
  <dc:creator>文印员A</dc:creator>
  <dc:description/>
  <cp:keywords/>
  <dc:language>en-US</dc:language>
  <cp:lastModifiedBy>雨林木风</cp:lastModifiedBy>
  <dcterms:modified xsi:type="dcterms:W3CDTF">2010-08-10T12:54:00Z</dcterms:modified>
  <cp:revision>5</cp:revision>
  <dc:subject/>
  <dc:title>附：</dc:title>
</cp:coreProperties>
</file>