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沾化县公安局招聘工作人员计划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77"/>
        <w:gridCol w:w="702"/>
        <w:gridCol w:w="4348"/>
        <w:gridCol w:w="1303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、刑事侦查学、侦查学、治安学、侦查、治安、刑事技术科学、刑事技术、治安安全防范工程、交通管理工程、警犬技术、禁毒学、经济犯罪侦查、公安管理学、公安情报学、公安视听技术、犯罪学、计算机犯罪侦查、公安涉外警务、安全防范工程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法律、刑法学、诉讼法学、法学理论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涉外英语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，具有六级证书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汉语言、中文、文秘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学、射击、武术、乒乓球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、具有省级以上证书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、临床医学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电子信息科学与技术、计算机组成原理、网络技术与信息处理、计算机网络、软件工程、计算机通讯原理、多媒体信息处理技术、信息安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岗位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7:00Z</dcterms:created>
  <dc:creator>USER</dc:creator>
  <dc:description/>
  <cp:keywords/>
  <dc:language>en-US</dc:language>
  <cp:lastModifiedBy>USER</cp:lastModifiedBy>
  <dcterms:modified xsi:type="dcterms:W3CDTF">2010-08-30T00:57:00Z</dcterms:modified>
  <cp:revision>3</cp:revision>
  <dc:subject/>
  <dc:title/>
</cp:coreProperties>
</file>