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省人力资源和社会保障厅、省公务员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遴选选调生和考试录用公务员面试人员名单</w:t>
      </w:r>
    </w:p>
    <w:p>
      <w:pPr>
        <w:pStyle w:val="Normal"/>
        <w:ind w:firstLine="84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24"/>
        <w:gridCol w:w="575"/>
        <w:gridCol w:w="1464"/>
        <w:gridCol w:w="828"/>
        <w:gridCol w:w="2195"/>
        <w:gridCol w:w="656"/>
        <w:gridCol w:w="1064"/>
        <w:gridCol w:w="857"/>
        <w:gridCol w:w="610"/>
        <w:gridCol w:w="766"/>
        <w:gridCol w:w="801"/>
      </w:tblGrid>
      <w:tr>
        <w:trPr>
          <w:trHeight w:val="55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名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码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     试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能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 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目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加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分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瑶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3079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章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3844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李明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3529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娟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2671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黎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4165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世文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3311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西华师范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2523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卉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2722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喜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4169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7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江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3106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文艳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3843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伟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340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志翔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3727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炜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2140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4344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研究生院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林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2805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2807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4363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2647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2737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平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04129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6:00Z</dcterms:created>
  <dc:creator>winxp</dc:creator>
  <dc:description/>
  <cp:keywords/>
  <dc:language>en-US</dc:language>
  <cp:lastModifiedBy>雨林木风</cp:lastModifiedBy>
  <dcterms:modified xsi:type="dcterms:W3CDTF">2010-08-23T10:28:00Z</dcterms:modified>
  <cp:revision>7</cp:revision>
  <dc:subject/>
  <dc:title>湖北省2010年度遴选选调生和考试录用公务员面试人员名单</dc:title>
</cp:coreProperties>
</file>