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华宁县</w:t>
      </w:r>
      <w:r>
        <w:rPr>
          <w:rFonts w:cs="宋体;SimSun" w:ascii="宋体;SimSun" w:hAnsi="宋体;SimSun"/>
          <w:b/>
          <w:bCs/>
          <w:kern w:val="0"/>
          <w:sz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</w:rPr>
        <w:t>年部分事业单位公开招聘工作人员岗位列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778"/>
        <w:gridCol w:w="589"/>
        <w:gridCol w:w="494"/>
        <w:gridCol w:w="2019"/>
        <w:gridCol w:w="709"/>
        <w:gridCol w:w="154"/>
        <w:gridCol w:w="208"/>
        <w:gridCol w:w="1044"/>
        <w:gridCol w:w="208"/>
        <w:gridCol w:w="3535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内容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条件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人民医院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学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、病理学、组织解剖学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检验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学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医学基础相关的知识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管科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校毕业的劳动与社会保障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市生源。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疾控中心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或医学检验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、病理学、组织解剖学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控制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、临床医学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医学基础相关的知识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青龙中心卫生院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及相近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，有《会计从业资格证书》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学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、病理学、组织解剖学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有护理执业资格证或护理专业资格成绩合格单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临床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或中西医结合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医学基础相关的知识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岗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专业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华溪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医临床医学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、病理学、组织解剖学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岗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医学基础相关的知识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通红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岗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、病理学、组织解剖学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有护理执业资格证或护理专业资格成绩合格单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甸卫生院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保岗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、公共卫生、临床医学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门医学基础相关的知识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部分事业单位公开招聘工作人员岗位列表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招人数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内容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条件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柑桔产业办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推广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、农学、植保、园艺及相近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东山林场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槽林区护管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防、资源与环境、果树、农林、园艺、野生动植物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，限男性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林业局经果站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林区防治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、森防、水土保持与荒漠防治及相关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，限男性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岗位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与监测、环境分析与评价及相关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，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毕业生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广电局工程部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村通工程维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、电子工程与计算机应用、应用物理及相近专业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，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来毕业生，男性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红甸乡兽医站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、动物检疫及相关专业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生源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宁县机关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专业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，有教师资格证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专业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，有教师资格证。</w:t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溪镇中心小学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、学前教育</w:t>
            </w:r>
          </w:p>
        </w:tc>
        <w:tc>
          <w:tcPr>
            <w:tcW w:w="1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业能力测试、申论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户籍，有教师资格证。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32"/>
        </w:rPr>
      </w:pPr>
      <w:r>
        <w:rPr>
          <w:rFonts w:cs="宋体;SimSun" w:ascii="宋体;SimSun" w:hAnsi="宋体;SimSun"/>
          <w:kern w:val="0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4:00Z</dcterms:created>
  <dc:creator>songlp</dc:creator>
  <dc:description/>
  <cp:keywords/>
  <dc:language>en-US</dc:language>
  <cp:lastModifiedBy>USER</cp:lastModifiedBy>
  <cp:lastPrinted>2010-08-01T08:58:00Z</cp:lastPrinted>
  <dcterms:modified xsi:type="dcterms:W3CDTF">2010-09-10T02:23:00Z</dcterms:modified>
  <cp:revision>10</cp:revision>
  <dc:subject/>
  <dc:title>2010年辽宁省省政府机关公开遴选公务员考试大纲</dc:title>
</cp:coreProperties>
</file>