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3"/>
        <w:gridCol w:w="957"/>
        <w:gridCol w:w="437"/>
        <w:gridCol w:w="471"/>
        <w:gridCol w:w="504"/>
        <w:gridCol w:w="420"/>
        <w:gridCol w:w="1294"/>
        <w:gridCol w:w="1395"/>
        <w:gridCol w:w="1361"/>
        <w:gridCol w:w="1143"/>
        <w:gridCol w:w="1226"/>
      </w:tblGrid>
      <w:tr>
        <w:trPr>
          <w:trHeight w:val="525" w:hRule="atLeast"/>
        </w:trPr>
        <w:tc>
          <w:tcPr>
            <w:tcW w:w="95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年镇巴县事业单位公开招聘工作人员计划表</w:t>
            </w:r>
          </w:p>
        </w:tc>
      </w:tr>
      <w:tr>
        <w:trPr>
          <w:trHeight w:val="615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类别及计划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资格条件要求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中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初中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汉人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件规定优秀拨尖体育人才就业安置实施办法未就业毕业生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庙初中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汉人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件规定优秀拨尖体育人才就业安置实施办法未就业毕业生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树初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、新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北初中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、广播电视新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场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或小学教育或语文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或音乐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渡中心小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池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、小学教育、语文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山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方面资格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、小学教育、语文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小学教育、数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或小学教育或语文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或小学教育或数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子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或小学教育或语文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或小学教育或数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乐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或音乐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方面资格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或美术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或小学教育或数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水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方面资格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或体育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坝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或体育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南中心小学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或美术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山乡卫生院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镇卫生院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滩乡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乡卫生院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坝乡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柳滩乡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乡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水中心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溪乡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子中心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中心卫生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控中心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医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与医学技术类（麻醉方向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中医院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临床医学或中医学或针灸推拿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渡镇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镇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场镇畜牧兽医站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畜牧兽医站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庙镇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山乡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乡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南乡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水乡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坝乡畜牧兽医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蚕技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地质环境监测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矿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资源执法监察大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储备交易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洋国土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文工团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或体育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舞台灯光实践经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中艺训班培训学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光荣院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计生服务站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言文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经济社会调查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市政站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专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学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广播电视台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或广播电视编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林调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毕业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以上资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政协后勤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作经历人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9:00Z</dcterms:created>
  <dc:creator>User</dc:creator>
  <dc:description/>
  <cp:keywords/>
  <dc:language>en-US</dc:language>
  <cp:lastModifiedBy>User</cp:lastModifiedBy>
  <dcterms:modified xsi:type="dcterms:W3CDTF">2010-09-01T02:29:00Z</dcterms:modified>
  <cp:revision>2</cp:revision>
  <dc:subject/>
  <dc:title/>
</cp:coreProperties>
</file>