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20"/>
        <w:gridCol w:w="2740"/>
        <w:gridCol w:w="1800"/>
      </w:tblGrid>
      <w:tr>
        <w:trPr>
          <w:trHeight w:val="40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年镇巴县公开考试招聘事业单位工作人员工作日程表</w:t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任务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实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阶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劳社保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布招聘公告信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劳社保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劳社保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劳社保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考场，准备考务，向考生发放《准考证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务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考生领取准考证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共科目》、《专业知识》笔试命题、制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组、监察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共科目》笔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务组、监察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详见《准考证》</w:t>
            </w:r>
          </w:p>
        </w:tc>
      </w:tr>
      <w:tr>
        <w:trPr>
          <w:trHeight w:val="9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专业知识》笔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务组、监察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详见《准考证》</w:t>
            </w:r>
          </w:p>
        </w:tc>
      </w:tr>
      <w:tr>
        <w:trPr>
          <w:trHeight w:val="7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共科目》、《专业知识》阅卷、登分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组、考务组、监察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《公共科目》、《专业知识》笔试成绩：确定参加面试人员名单，并上网公示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务组、试卷组、监察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面试，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布综合成绩，按职位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出政审、体检人员名单，并公示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务组、监察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政审、体检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出拟聘用人员名单，并公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及用人单位            人劳社保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拟聘用人员报送市人社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劳社保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聘用人员到岗相关手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劳社保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30:00Z</dcterms:created>
  <dc:creator>User</dc:creator>
  <dc:description/>
  <cp:keywords/>
  <dc:language>en-US</dc:language>
  <cp:lastModifiedBy>User</cp:lastModifiedBy>
  <dcterms:modified xsi:type="dcterms:W3CDTF">2010-09-01T02:30:00Z</dcterms:modified>
  <cp:revision>2</cp:revision>
  <dc:subject/>
  <dc:title/>
</cp:coreProperties>
</file>