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-21</w:t>
      </w:r>
      <w:r>
        <w:rPr>
          <w:b/>
          <w:sz w:val="36"/>
          <w:szCs w:val="36"/>
        </w:rPr>
        <w:t>日公务员招考面试分组安排表</w:t>
      </w:r>
    </w:p>
    <w:p>
      <w:pPr>
        <w:pStyle w:val="Normal"/>
        <w:ind w:firstLine="600"/>
        <w:rPr/>
      </w:pPr>
      <w:r>
        <w:rPr>
          <w:sz w:val="30"/>
          <w:szCs w:val="30"/>
        </w:rPr>
        <w:t>全市共</w:t>
      </w:r>
      <w:r>
        <w:rPr>
          <w:sz w:val="30"/>
          <w:szCs w:val="30"/>
        </w:rPr>
        <w:t>134</w:t>
      </w:r>
      <w:r>
        <w:rPr>
          <w:sz w:val="30"/>
          <w:szCs w:val="30"/>
        </w:rPr>
        <w:t>个职位</w:t>
      </w:r>
      <w:r>
        <w:rPr>
          <w:sz w:val="30"/>
          <w:szCs w:val="30"/>
        </w:rPr>
        <w:t>265</w:t>
      </w:r>
      <w:r>
        <w:rPr>
          <w:sz w:val="30"/>
          <w:szCs w:val="30"/>
        </w:rPr>
        <w:t>人参加面试，其中党群系统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个职位</w:t>
      </w:r>
      <w:r>
        <w:rPr>
          <w:sz w:val="30"/>
          <w:szCs w:val="30"/>
        </w:rPr>
        <w:t>67</w:t>
      </w:r>
      <w:r>
        <w:rPr>
          <w:sz w:val="30"/>
          <w:szCs w:val="30"/>
        </w:rPr>
        <w:t>人；政府系统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职位</w:t>
      </w:r>
      <w:r>
        <w:rPr>
          <w:sz w:val="30"/>
          <w:szCs w:val="30"/>
        </w:rPr>
        <w:t>198</w:t>
      </w:r>
      <w:r>
        <w:rPr>
          <w:sz w:val="30"/>
          <w:szCs w:val="30"/>
        </w:rPr>
        <w:t>人。每天分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面试小组同步进行。具体考生分组和时间安排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日上午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1</w:t>
      </w:r>
      <w:r>
        <w:rPr>
          <w:sz w:val="30"/>
          <w:szCs w:val="30"/>
        </w:rPr>
        <w:t>人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一组；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039"/>
        <w:gridCol w:w="39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玉琢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220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委办公室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秘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庆龙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530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委办公室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秘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鑫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21308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侦查监督科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旭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30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侦查监督科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锐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9022208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诉科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智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475729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诉科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丰榕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02600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诉科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11708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诉科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洪光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504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贪局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308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贪局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大兴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502042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渎职侵权局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32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人民检察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渎职侵权局检察辅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月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3052813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一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110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一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9261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王宝营子乡政府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助理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第二组：</w:t>
      </w:r>
      <w:r>
        <w:rPr>
          <w:sz w:val="30"/>
          <w:szCs w:val="30"/>
        </w:rPr>
        <w:t>16</w:t>
      </w:r>
      <w:r>
        <w:rPr/>
        <w:t>人</w:t>
      </w:r>
      <w:r>
        <w:rPr>
          <w:rFonts w:eastAsia="Times New Roman"/>
        </w:rPr>
        <w:t xml:space="preserve">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301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春龙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9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杨郊乡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雪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501431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杨郊乡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403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虹螺岘镇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生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60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虹螺岘镇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生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寒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2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白马石乡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8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白马石乡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60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金星镇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4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金星镇政府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117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教育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法规股安全保障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鑫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20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教育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法规股安全保障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良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6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政府办公室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急办秘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0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连山区政府办公室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急办秘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0140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档案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2212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山区档案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玲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80325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事考试办公室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娃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507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事考试办公室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三组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301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40409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斌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312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22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部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佳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9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部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3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科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志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90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科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2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就业科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玲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3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就业科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剑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3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人力资源和社会保障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就业科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勤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52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动监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飞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5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动监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延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7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动监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维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70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动监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琪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400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一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208040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一庭助理审判员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四组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301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虎栋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2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卫生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政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大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28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卫生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政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利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4667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卫生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22015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卫生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梦蝶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1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卫生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财务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3406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卫生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财务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姗姗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2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卫生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巍山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31001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服务业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807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服务业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鸣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2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服务业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区经济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1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服务业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区经济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莉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35040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北港街道办事处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5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北港街道办事处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荣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9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北港街道办事处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工业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医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3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北港街道办事处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工业管理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日下午：</w:t>
      </w:r>
      <w:r>
        <w:rPr>
          <w:sz w:val="30"/>
          <w:szCs w:val="30"/>
        </w:rPr>
        <w:t>75</w:t>
      </w:r>
      <w:r>
        <w:rPr>
          <w:sz w:val="30"/>
          <w:szCs w:val="30"/>
        </w:rPr>
        <w:t>人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一组：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65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月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5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二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凤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40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二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经纬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8211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丹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20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笑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200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研室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2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研室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82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查技术科技术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0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贪污贿赂局侦查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902482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贪污贿赂局侦查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冬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80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渎职侵权局侦查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纵横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2215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港区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渎职侵权局侦查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9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票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网络技术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亮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0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票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网络技术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402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票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审判第一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宝华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2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票区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审判第一庭助理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颖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60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兴城市纪委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朋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0264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兴城市纪委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景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8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东辛庄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亚南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501850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东辛庄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第二组：</w:t>
      </w:r>
      <w:r>
        <w:rPr>
          <w:sz w:val="30"/>
          <w:szCs w:val="30"/>
        </w:rPr>
        <w:t>19</w:t>
      </w:r>
      <w:r>
        <w:rPr/>
        <w:t>人</w:t>
      </w:r>
      <w:r>
        <w:rPr>
          <w:rFonts w:eastAsia="Times New Roman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65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90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宽邦满族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辉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0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宽邦满族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艳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5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宽邦满族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秀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6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宽邦满族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会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5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高台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迎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40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高台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62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高甸子满族乡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9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高甸子满族乡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飞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5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高甸子满族乡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维利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802091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高甸子满族乡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英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1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王宝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0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王宝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童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5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西甸子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29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西甸子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跃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8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塔山屯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亮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1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塔山屯镇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1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城郊乡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慧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9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城郊乡人民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统计助理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1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绥中县统计局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统计股科员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三组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83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兴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54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东辛庄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劲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70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东辛庄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6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旧门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墨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4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旧门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缘缘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80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旧门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冬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8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旧门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90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南大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铁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8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南大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90207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高家岭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310120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高家岭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权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4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高家岭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9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高家岭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80313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碱厂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涵月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8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碱厂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琳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22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三道沟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蓓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8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三道沟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泽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8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沙后所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翠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5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沙后所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四组：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301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3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市管理监察支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世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6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市管理监察支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世政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41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市管理监察支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钧喆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31006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市管理监察支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伯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6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施工企业管理处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909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施工企业管理处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振兴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8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施工企业管理处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佳川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3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施工企业管理处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微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3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企业劳保统筹管理办公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4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企业劳保统筹管理办公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5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企业劳保统筹管理办公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大卫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22610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建设委员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企业劳保统筹管理办公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博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0516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档案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府信息查询中心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90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档案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府信息查询中心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9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国际贸易促进委员会葫芦岛市支会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联络部（法律部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12210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林业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种苗管理站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6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林业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种苗管理站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新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2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林业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种苗管理站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3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林业局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种苗管理站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日上午；</w:t>
      </w:r>
      <w:r>
        <w:rPr>
          <w:sz w:val="30"/>
          <w:szCs w:val="30"/>
        </w:rPr>
        <w:t>64</w:t>
      </w:r>
      <w:r>
        <w:rPr>
          <w:sz w:val="30"/>
          <w:szCs w:val="30"/>
        </w:rPr>
        <w:t>人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一组；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29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3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兴城市纪委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监察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910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兴城市纪委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监察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齐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60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兴城市纪委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检监察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50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兴城市纪委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检监察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9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庭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4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庭审判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6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庭审判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会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4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庭审判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9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检察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渎职侵权局助检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10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检察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渎职侵权局助检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立全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0148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检察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科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4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人民检察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科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檀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7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屯人民法庭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01300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屯人民法庭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曦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3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喇嘛洞人民法庭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3401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喇嘛洞人民法庭工作人员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二组：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47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70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南票区暖池塘镇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计算机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05212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南票区暖池塘镇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计算机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冰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4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南票区沙锅屯乡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铭聪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307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南票区沙锅屯乡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乐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50103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刘台子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盈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40421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刘台子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5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刘台子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元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10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刘台子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戢舒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0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菊花岛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博怡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2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菊花岛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立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8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药王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52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药王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亭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2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大寨满族乡人员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1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大寨满族乡人员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凤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25062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塔人民法庭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慕慈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62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塔人民法庭工作人员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三组：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65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7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小德营子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装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健勇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1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小德营子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装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8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王宝营子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联主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31029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王宝营子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联主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4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碱厂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装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京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50132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碱厂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装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4531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黑山科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委书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洋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6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黑山科乡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委书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8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王宝营子乡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6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王宝营子乡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90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汤神庙镇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办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0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汤神庙镇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办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博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3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二道湾子乡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宏伟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7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二道湾子乡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旭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30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黑山科乡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教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24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黑山科乡政府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教助理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四组：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83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尧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0819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黑山科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璐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50410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黑山科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2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大屯镇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教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8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大屯镇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教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微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01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大屯镇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办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冰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1230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大屯镇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办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玥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4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贺杖子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秘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1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贺杖子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秘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波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2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小德营子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生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年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7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小德营子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生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4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魏家岭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东颖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52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魏家岭乡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助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成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504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八家子经济开发区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发展局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幽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52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八家子经济开发区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发展局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博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2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八家子经济开发区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局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5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八家子经济开发区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局科员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日下午：</w:t>
      </w:r>
      <w:r>
        <w:rPr>
          <w:sz w:val="30"/>
          <w:szCs w:val="30"/>
        </w:rPr>
        <w:t>65</w:t>
      </w:r>
      <w:r>
        <w:rPr>
          <w:sz w:val="30"/>
          <w:szCs w:val="30"/>
        </w:rPr>
        <w:t>人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一组：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党群：建昌县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65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40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网管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1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网管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美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417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室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丹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31030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法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室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410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90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影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0256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扬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502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字综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庆明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31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处人事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红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20916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处人事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欢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7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处人事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勇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3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处人事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凯歌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80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研室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311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人民检察院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研室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博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1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建昌县纪律检查委员会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查室工作人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凤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27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建昌县纪律检查委员会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查室工作人员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第二组：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4299"/>
        <w:gridCol w:w="234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潇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30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就业管理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计划科综合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41728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就业管理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计划科综合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4041429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就业管理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介绍科职介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0317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城乡就业管理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介绍科职介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飞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52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医疗保险管理中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考核科考核监督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笑宇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502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医疗保险管理中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考核科考核监督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丹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212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引进优秀人才办公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永文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229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引进优秀人才办公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莉莎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13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军转干部自主择业办公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、财务统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2029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军转干部自主择业办公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、财务统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阳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32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军转干部自主择业办公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、财务统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11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军转干部自主择业办公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、财务统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岑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705380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机关事业单位退休人员管理中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春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0213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机关事业单位退休人员管理中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育斌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824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机关事业单位工勤人员岗位管理中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媛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3082329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机关事业单位工勤人员岗位管理中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管理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第三组：</w:t>
      </w:r>
      <w:r>
        <w:rPr>
          <w:sz w:val="30"/>
          <w:szCs w:val="30"/>
        </w:rPr>
        <w:t>16</w:t>
      </w:r>
      <w:r>
        <w:rPr/>
        <w:t>人</w:t>
      </w:r>
      <w:r>
        <w:rPr>
          <w:rFonts w:eastAsia="Times New Roman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83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玉红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1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曹庄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寒光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10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曹庄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1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曹庄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闯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502190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曹庄镇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42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白塔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1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白塔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50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白塔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淇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7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白塔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立营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10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元台子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04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元台子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20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元台子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4230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元台子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44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望海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敢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00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城市望海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36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望海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宗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34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望海满族乡人民政府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第四组：</w:t>
      </w:r>
      <w:r>
        <w:rPr>
          <w:sz w:val="30"/>
          <w:szCs w:val="30"/>
        </w:rPr>
        <w:t>17</w:t>
      </w:r>
      <w:r>
        <w:rPr>
          <w:sz w:val="30"/>
          <w:szCs w:val="30"/>
        </w:rPr>
        <w:t>人</w:t>
      </w:r>
      <w:r>
        <w:rPr>
          <w:rFonts w:eastAsia="Times New Roman"/>
        </w:rPr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"/>
        <w:gridCol w:w="1440"/>
        <w:gridCol w:w="3980"/>
        <w:gridCol w:w="247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星慧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1122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红崖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玉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17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红崖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12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红崖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亮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52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红崖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2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海滨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哲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3216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海滨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彩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220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海滨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春华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1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海滨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宝亮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6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羊安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川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29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羊安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北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2101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羊安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4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羊安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二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15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围屏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301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城市围屏满族乡人民政府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科员（一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建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525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八家子经济开发区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办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有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04050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八家子经济开发区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办科员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3314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昌县八家子经济开发区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街道办科员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3:00Z</dcterms:created>
  <dc:creator>微软用户</dc:creator>
  <dc:description/>
  <cp:keywords/>
  <dc:language>en-US</dc:language>
  <cp:lastModifiedBy>微软用户</cp:lastModifiedBy>
  <cp:lastPrinted>2010-11-15T08:03:00Z</cp:lastPrinted>
  <dcterms:modified xsi:type="dcterms:W3CDTF">2010-11-15T00:53:00Z</dcterms:modified>
  <cp:revision>2</cp:revision>
  <dc:subject/>
  <dc:title>2010年公务员招考面试安排</dc:title>
</cp:coreProperties>
</file>