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>
          <w:rFonts w:ascii="方正大标宋简体;黑体" w:hAnsi="方正大标宋简体;黑体" w:eastAsia="方正大标宋简体;黑体" w:cs="宋体;SimSun"/>
          <w:b/>
          <w:b/>
          <w:sz w:val="44"/>
          <w:szCs w:val="32"/>
        </w:rPr>
      </w:pPr>
      <w:r>
        <w:rPr>
          <w:rFonts w:eastAsia="方正大标宋简体;黑体" w:cs="宋体;SimSun" w:ascii="方正大标宋简体;黑体" w:hAnsi="方正大标宋简体;黑体"/>
          <w:b/>
          <w:sz w:val="44"/>
          <w:szCs w:val="32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贵州省新录用人民警察体能测试实施办法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确保新录用人民警察的基本素质，进一步完善和规范公安机关考试录用人民警察体能测试工作，根据人事部、公安部《公安机关录用人民警察体能测评项目和标准》，结合我省公安机关考试录用人民警察工作实际，制定本办法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体能测试项目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子组：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米跑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回跑、立定跳远、引体向上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女子组： 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米跑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回跑、立定跳远、仰卧起坐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体能测试场地设置要求和测试组人员组成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场地设置要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场地应具备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田径跑道，易于管理，场地除参加测试人员、测试组工作人员外，与测试无关人员不得进入测试现场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测试组人员组成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工作开始前，应成立体能测试工作领导小组，确定测试教师和工作人员，配备医务人员。测试开始前，测试教师及相关工作人员名单应当保密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体能测试分组要求和测试方法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人员分组要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参加测试人数及年龄情况，将同性别、同年龄段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岁以上或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岁以下）的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或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分为一组，确定一名领队，并对测试队员编号，各组在领队的带领下完成各项测试任务，相关表格由领队统一保管，不得交与被测试人员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测试方法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米或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 xml:space="preserve">米跑 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场地器材：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田径跑道。</w:t>
      </w:r>
      <w:r>
        <w:rPr>
          <w:rFonts w:ascii="Times New Roman" w:hAnsi="Times New Roman" w:cs="Times New Roman" w:eastAsia="仿宋_GB2312"/>
          <w:sz w:val="32"/>
        </w:rPr>
        <w:t>地面平坦，地质不限，秒表若干块，使用前应进行校正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方法：受测试者分组测，每组不得少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用站立式起跑。当听到口令或哨音后开始起跑。当受测者到达终点时停表，终点记录员负责登记每人成绩，填写《贵州省录用人民警察体能测试成绩登记表》，登记成绩以分、秒为单位，不计小数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回跑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场地器材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长的直线跑道若干条，在跑道的两端线（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）外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厘米处各划一条线（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木块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厘米</w:t>
      </w:r>
      <w:r>
        <w:rPr>
          <w:rFonts w:eastAsia="仿宋_GB2312" w:ascii="仿宋_GB2312" w:hAnsi="仿宋_GB2312"/>
          <w:sz w:val="32"/>
        </w:rPr>
        <w:t>×10</w:t>
      </w:r>
      <w:r>
        <w:rPr>
          <w:rFonts w:ascii="仿宋_GB2312" w:hAnsi="仿宋_GB2312" w:eastAsia="仿宋_GB2312"/>
          <w:sz w:val="32"/>
        </w:rPr>
        <w:t>厘米），每道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块，其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块放在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外的横线上，一块放在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外的横线上，秒表若干块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测试方法：受测者用站立式起跑，听到发令后从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外起跑，当跑到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前面时交换木块，再跑回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交换另一木块，最后持木块冲出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时则进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每名测试人员可测试两次，以最好一次成绩为准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。</w:t>
      </w:r>
    </w:p>
    <w:p>
      <w:pPr>
        <w:pStyle w:val="Style15"/>
        <w:spacing w:lineRule="exact" w:line="5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36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pt" to="243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pt" to="297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28"/>
        </w:rPr>
        <w:t>跑道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S1 —————————  S2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—————————  </w:t>
      </w:r>
    </w:p>
    <w:p>
      <w:pPr>
        <w:pStyle w:val="Style15"/>
        <w:spacing w:lineRule="exact" w:line="520"/>
        <w:ind w:first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89.95pt,1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96.95pt,1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—————————  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24"/>
        </w:rPr>
        <w:t>30CM   ————————————   30CM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Style15"/>
        <w:spacing w:lineRule="exact" w:line="520"/>
        <w:ind w:firstLine="40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242.9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Style15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1   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跑场地图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立定跳远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场地器材：一小块平坦、防滑</w:t>
      </w:r>
      <w:r>
        <w:rPr>
          <w:rFonts w:ascii="Times New Roman" w:hAnsi="Times New Roman" w:cs="Times New Roman" w:eastAsia="仿宋_GB2312"/>
          <w:sz w:val="32"/>
        </w:rPr>
        <w:t>地面，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皮尺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测试方法：划一条横线，受测试者站在测试线后，脚尖不能超过横线，起跳时两脚必须同时离地，落地后不得再移动脚位。测量跳远距离时，以脚跟末</w:t>
      </w:r>
      <w:r>
        <w:rPr>
          <w:rFonts w:ascii="Times New Roman" w:hAnsi="Times New Roman" w:cs="Times New Roman" w:eastAsia="仿宋_GB2312"/>
          <w:sz w:val="32"/>
        </w:rPr>
        <w:t>端与横线的垂直距离为准。每名测试人员可测试三次，以最好一次成绩为准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引体向上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场地器材：高单杠或高横杠，杠粗以手握住为准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测试方法：受测试者跳起双手正握杠，两手与肩同宽呈直臂</w:t>
      </w:r>
      <w:r>
        <w:rPr>
          <w:rFonts w:ascii="Times New Roman" w:hAnsi="Times New Roman" w:cs="Times New Roman" w:eastAsia="仿宋_GB2312"/>
          <w:sz w:val="32"/>
        </w:rPr>
        <w:t>悬垂。静止后，两</w:t>
      </w:r>
      <w:r>
        <w:rPr>
          <w:rFonts w:ascii="仿宋_GB2312" w:hAnsi="仿宋_GB2312" w:eastAsia="仿宋_GB2312"/>
          <w:sz w:val="32"/>
        </w:rPr>
        <w:t>臂同时用力引体（身体不能有附加动作），上拉到</w:t>
      </w:r>
      <w:r>
        <w:rPr>
          <w:rFonts w:ascii="Times New Roman" w:hAnsi="Times New Roman" w:cs="Times New Roman" w:eastAsia="仿宋_GB2312"/>
          <w:sz w:val="32"/>
        </w:rPr>
        <w:t>下额超过横杠上缘为一次。记录引体次数。引体向上只测试一次，不进行复测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仰卧起坐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场地器材：垫子若干块（或代用物）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铺放平坦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动作规格：受测者全身仰卧于垫上，两脚屈膝稍分开，大小腿成直角，两手指交叉贴于后脑，另一人压住受测者两踝节处。起坐时，以双肘触及或超过两膝为完成一次。仰卧时两肩必须触垫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测验时两人一组，一人计时，一人计数。一分钟到时或最后一个时，受测试者虽已起坐，但两肘未触动及膝盖者，该次不计算。发现受测试者有违例情况，及时指出。违例动作不计次数。禁止使用肘部撑垫或臀部上挺和下落的力量起坐。测试过程中，要给受测试者报数。此项目只测试一次，不进行复测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以上各项目测试结束时，应当场宣布参加测试人员测试成绩及相应得分，并由测试人员本人、领队人员、测试教师、考点负责人分别签字后生效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大标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9:00Z</dcterms:created>
  <dc:creator>gbk</dc:creator>
  <dc:description/>
  <cp:keywords/>
  <dc:language>en-US</dc:language>
  <cp:lastModifiedBy>user</cp:lastModifiedBy>
  <cp:lastPrinted>2010-11-05T17:05:00Z</cp:lastPrinted>
  <dcterms:modified xsi:type="dcterms:W3CDTF">2010-11-05T09:16:00Z</dcterms:modified>
  <cp:revision>21</cp:revision>
  <dc:subject/>
  <dc:title>贵州省公安机关考试录用人民警察体能</dc:title>
</cp:coreProperties>
</file>