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40"/>
        <w:gridCol w:w="2080"/>
        <w:gridCol w:w="2401"/>
      </w:tblGrid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全日制普通高校本科专业设置目录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  <w:r>
              <w:rPr>
                <w:b/>
                <w:sz w:val="24"/>
                <w:szCs w:val="24"/>
              </w:rPr>
              <w:t>年以前专业目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</w:t>
            </w:r>
            <w:r>
              <w:rPr>
                <w:b/>
                <w:sz w:val="24"/>
                <w:szCs w:val="24"/>
              </w:rPr>
              <w:t>年专业目录</w:t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哲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逻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伦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2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经济学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经济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经济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民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经济与贸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经济与贸易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财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财政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业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金融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金融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贸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民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运输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贸易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劳动经济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部分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保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经济与贸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金融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贸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税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商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信用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业外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网络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财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财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体育经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税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投资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金融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货币银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环境资源与发展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金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海洋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保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3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法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狱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改造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克思主义理论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共产主义运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与国际共产主义运动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与中国共产党党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共产党党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革命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基础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主义建设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会学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与行政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（注：可授法学或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（注：可授法学或教育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经济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事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安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察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侦查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入境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勘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公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禁毒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警指挥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犬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犯罪侦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指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卫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4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教育学</w:t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注：可授教育学或理学学士学位）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语听觉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教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训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体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人体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生物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保健康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传统体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业技术教育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作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木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用动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禽生产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控制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储运与加工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营管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维修及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维修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橡塑制品成型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分析与检测技术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材料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设计与工艺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营养与检验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与营养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秘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技术教育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5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文学</w:t>
            </w:r>
          </w:p>
        </w:tc>
      </w:tr>
      <w:tr>
        <w:trPr>
          <w:trHeight w:val="221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国语言文学类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</w:tr>
      <w:tr>
        <w:trPr>
          <w:trHeight w:val="1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哈等语言文学）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汉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语言文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少数民族语言文学（可注明藏、蒙、维、朝、哈等语言文学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语言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数民族语言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傣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颇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傈僳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吾尔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萨克语言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壮侗语族语言文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典文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国语言文学类</w:t>
            </w:r>
          </w:p>
        </w:tc>
      </w:tr>
      <w:tr>
        <w:trPr>
          <w:trHeight w:val="4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</w:tr>
      <w:tr>
        <w:trPr>
          <w:trHeight w:val="44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</w:tr>
      <w:tr>
        <w:trPr>
          <w:trHeight w:val="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班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斯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朝鲜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菲律宾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梵语巴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印度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度尼西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柬埔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挝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缅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古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僧加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莱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尔都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伯来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越南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豪萨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斯瓦希里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尔巴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加利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波兰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马尼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牙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典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－克罗地亚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耳其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腊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捷克语－斯洛伐克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匈牙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米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大利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什图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加拉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尼泊尔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塞尔维亚语－克罗地亚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芬兰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乌克兰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传播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新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出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体创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出版发行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修造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曲与作曲技术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作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键盘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艺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弦（打击）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乐器演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壁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雕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美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织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教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瓷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潢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装饰艺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影视编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史与舞蹈理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出音响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曲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影视美术设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光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和化妆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电视美术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影摄影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音响导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音艺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与主持艺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播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编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编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视编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节目制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6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历史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史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古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物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物保护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理论与民族政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类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7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应用数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基础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数学及其应用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核物理学及核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信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毒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植物检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与分子生物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科学与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资源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工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天文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文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质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造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生物学及地层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震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理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貌学与第四纪地质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与城乡规划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区划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地理学与城乡区域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球物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物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物理学【撤销，宜在研究生阶段培养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球与空间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气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</w:tr>
      <w:tr>
        <w:trPr>
          <w:trHeight w:val="7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物理学与大气环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气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气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海洋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物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生物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与应用力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息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物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科学与技术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学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电子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（注：可授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防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信息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材料科学类</w:t>
            </w:r>
            <w:r>
              <w:rPr>
                <w:sz w:val="28"/>
                <w:szCs w:val="28"/>
              </w:rPr>
              <w:t>（注：可授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物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岩石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规划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环境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统计学类</w:t>
            </w:r>
            <w:r>
              <w:rPr>
                <w:sz w:val="28"/>
                <w:szCs w:val="28"/>
              </w:rPr>
              <w:t>（注：可授理学或经济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概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统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理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科学与工程</w:t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8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工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矿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矿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矿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加工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查技术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物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质矿产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与天然气地质勘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地球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铁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色金属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物理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压力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末冶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技术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宝石与材料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蚀与防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体材料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生资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稀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加工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机非金属材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功能材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硅酸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合材料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械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制造工艺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与拖拉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车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空技术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电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工程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服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与木工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自动化与测控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成型及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属材料与热处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机电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加工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铸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塑性成形工艺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焊接工艺及设备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装备与控制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设备与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仪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技术与光电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技术及仪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及仪器仪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仪器及测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几何量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工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学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计量测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技术与精密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控技术与仪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能源动力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力发动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与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机械及流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与动力机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物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能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环境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冷与低温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动力系统及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热物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力水电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与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气信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系统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电压与绝缘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机电器及其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体传动及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技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源与照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控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艺术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显示与光电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成电路设计与集成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场与微波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播电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线电技术与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与信息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工程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安全图像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肢矫正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艺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通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（注：可授工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物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器械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教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能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字媒体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器件及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材料与元器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电子和光电子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医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建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井建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下空间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建筑保护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镇建设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观建筑设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土建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务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设备安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设施智能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桥梁与渡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环境与设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通风与空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热空调与燃气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水排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建筑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利水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与水资源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与海岸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航道及治河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口海岸及治河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资源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绘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地测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绘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遥感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测量与遥感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信息与数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图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信息系统与地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与安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文地质与工程地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灾害防治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山通风与安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监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工与制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与制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细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业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学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催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分子材料及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制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通运输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运输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载运工具运用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管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图设计与运输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路交通事故防治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气储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油天然气储运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流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机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船舶驾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设备信息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洋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舶与海洋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岸与海洋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轻工纺织食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糖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油脂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卫生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粮油储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贮运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酿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品贮藏与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葡萄与葡萄酒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冻冷藏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工生物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产品质量与安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化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染整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丝绸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织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纺织材料及纺织品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加工与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与工程（注：可授工学或文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艺术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航空航天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设计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间飞行器设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强度与实验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空气动力学与飞行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动力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空航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造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与航天航空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与生命保障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环境控制与安全救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武器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导弹发射技术与设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发射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箭武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道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</w:tr>
      <w:tr>
        <w:trPr>
          <w:trHeight w:val="8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探测制导与控制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器制导与控制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雷水雷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控与指挥系统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信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器系统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与爆炸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药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爆炸技术及应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种能源工程与烟火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炸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工与烟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面武器机动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炮与自动武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车辆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对抗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力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力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结构分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物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工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生物制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化学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酵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农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设计及制造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及其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机械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与自动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电气化自动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环境与能源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建筑与环境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能源开发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水利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田水利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系统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业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材科学与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与家具设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浆造纸工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产化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安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痕迹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科学技术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防范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工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火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管理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灭火技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生化消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灾原因技术鉴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09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农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植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热带作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子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生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施农业科学与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草业科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科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森林资源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保护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资源保护与游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植物资源开发与利用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林旅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与自然保护区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野生动物保护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保护区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环境生态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赏园艺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景园林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与荒漠化防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土保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漠治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资源与环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壤与农业化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部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环境保护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气象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生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蜂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营养与饲料加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蚕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畜牧兽医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动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兽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产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淡水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产养殖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水养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科学与技术（注：可授农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渔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族科学与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0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医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础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防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防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保健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与食品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妇幼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临床医学与医学技术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科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病学与精神卫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营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射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视光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复治疗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实验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口腔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修复工艺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五官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骨伤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外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养生康复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西医临床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医文献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推拿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针灸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拿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医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医学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（注：可授医学或理学学士学位）</w:t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分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草药栽培与鉴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化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医学或理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与开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检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药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洋药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资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制药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用植物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（注：可授医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制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11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门类：管理学</w:t>
            </w:r>
          </w:p>
        </w:tc>
      </w:tr>
      <w:tr>
        <w:trPr>
          <w:trHeight w:val="217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科学与工程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管理与信息系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信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信息系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信息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质量工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业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建筑工程营造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工程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地产经营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工商管理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商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商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商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市场营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市场营销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企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会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会计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房地产经营管理</w:t>
            </w:r>
            <w:r>
              <w:rPr>
                <w:color w:val="0000FF"/>
                <w:sz w:val="28"/>
                <w:szCs w:val="28"/>
              </w:rPr>
              <w:t>(</w:t>
            </w:r>
            <w:r>
              <w:rPr>
                <w:color w:val="0000FF"/>
                <w:sz w:val="28"/>
                <w:szCs w:val="28"/>
              </w:rPr>
              <w:t>部分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财务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工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人力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人力资源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投资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旅游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旅游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管理工程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商品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技术经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审计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邮政通信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电子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物流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市场营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市场营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国际商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物流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物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商品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特许经营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会计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审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会计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财务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理财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资产评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人力资源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劳动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人力资源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旅游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旅游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宾馆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管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关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（注：可授管理学或法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察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行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注：可授管理学、教育学、文学或医学学士学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政策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艺术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卫生事业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产业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经济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展经济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教育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与社会保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新增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资源管理（注：可授管理学或工学学士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规划与利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农业经济管理类</w:t>
            </w:r>
            <w:r>
              <w:rPr>
                <w:sz w:val="28"/>
                <w:szCs w:val="28"/>
              </w:rPr>
              <w:t>（注：可授管理学或农学学士学位）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林经济管理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经济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渔业资源与渔政管理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（部分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区域发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推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档案学类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学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档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资源管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13:00Z</dcterms:created>
  <dc:creator>会员版v2</dc:creator>
  <dc:description/>
  <cp:keywords/>
  <dc:language>en-US</dc:language>
  <cp:lastModifiedBy>fxzm</cp:lastModifiedBy>
  <dcterms:modified xsi:type="dcterms:W3CDTF">2009-04-07T02:13:00Z</dcterms:modified>
  <cp:revision>2</cp:revision>
  <dc:subject/>
  <dc:title>98年</dc:title>
</cp:coreProperties>
</file>