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1</w:t>
      </w:r>
      <w:r>
        <w:rPr/>
        <w:t>年宁海县考试录用公务员有关单位咨询电话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咨询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咨询电话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海县物价监督检查分局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08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海县文化市场行政执法大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1260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海县散装水泥办公室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海县人民法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68119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海县司法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2969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海县人民检察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55313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海县节能监察中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68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海县公安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47036/65347009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海县劳动监察大队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372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波市工商行政管理局宁海分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78387/6557838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海县社会保险事业管理中心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海县食品药品监督管理局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26398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海县医疗保险管理服务中心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海县食品药品稽查大队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海县卫生监督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787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海县地方税务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6567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海县渔政渔港监督管理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99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海县乡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6100/6556661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海县供销联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12152/6556264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海县西店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769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52:00Z</dcterms:created>
  <dc:creator>微软用户</dc:creator>
  <dc:description/>
  <cp:keywords/>
  <dc:language>en-US</dc:language>
  <cp:lastModifiedBy>微软用户</cp:lastModifiedBy>
  <dcterms:modified xsi:type="dcterms:W3CDTF">2010-12-30T01:47:00Z</dcterms:modified>
  <cp:revision>6</cp:revision>
  <dc:subject/>
  <dc:title/>
</cp:coreProperties>
</file>