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2010</w:t>
      </w:r>
      <w:r>
        <w:rPr>
          <w:rFonts w:ascii="黑体;SimHei" w:hAnsi="黑体;SimHei" w:cs="宋体;SimSun" w:eastAsia="黑体;SimHei"/>
          <w:bCs/>
          <w:kern w:val="0"/>
          <w:sz w:val="24"/>
        </w:rPr>
        <w:t>年沂水县部分事业单位公开考聘工作人员计划</w:t>
      </w:r>
    </w:p>
    <w:tbl>
      <w:tblPr>
        <w:tblW w:w="8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553"/>
        <w:gridCol w:w="1286"/>
        <w:gridCol w:w="318"/>
        <w:gridCol w:w="2719"/>
        <w:gridCol w:w="553"/>
        <w:gridCol w:w="2723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改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办公室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经济管理、国际经济与贸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体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中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与自动化、机械工程与自动化、电气工程及自动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技术、汽车检测与维修技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支付中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、会计、会计电算化、财务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建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质量监督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类（土木工程、城市规划、给排水工程、建筑学、园林、园艺等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经营管理服务中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会计电算化、财务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信息服务中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、植物保护、食品科学与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执法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市场稽查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法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软件工程、网络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医学类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广新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软件工程、网络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团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蹈学、音乐表演、音乐学、表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、戏剧影视美术设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主持、音乐表演、戏剧影视文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、广播电视节目制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监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检验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、生物工程、生物科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应急与事故调查中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、环境科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、生物技术、生物科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沂沂水治超检测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业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圃管理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法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（乡）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执法大队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医学类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事业管理（非卫生院校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监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安全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急救援指挥中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会计电算化、财务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软件工程、网络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畜牧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卫生监督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医学、动物科学、畜牧兽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机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机械修配管理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、汉语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开发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沂水经济开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区管理委员会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法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文化宫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医学类专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警培训中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法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编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、临床医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软件工程、网络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、电子信息科学技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秘、汉语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人民医院（中医院）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会计电算化、财务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、电子信息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疾病预防控制中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会计电算化、财务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监督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会计电算化、财务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托乡卫生院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会计电算化、财务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庄中心卫生院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会计电算化、财务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蔚镇卫生院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会计电算化、财务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软件工程、网络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庄中心卫生院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、软件工程、网络工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庄乡卫生院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会计电算化、财务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店子中心卫生院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、会计电算化、财务管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管理岗位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聘高校毕业生到村任职定向报考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管理岗位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聘高校毕业生到村任职定向报考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管理岗位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、“大学生志愿服务西部”基层服务人员定向报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">
    <w:name w:val="font0"/>
    <w:basedOn w:val="Style14"/>
    <w:qFormat/>
    <w:rPr/>
  </w:style>
  <w:style w:type="character" w:styleId="Font2">
    <w:name w:val="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01:00Z</dcterms:created>
  <dc:creator>微软中国</dc:creator>
  <dc:description/>
  <cp:keywords/>
  <dc:language>en-US</dc:language>
  <cp:lastModifiedBy>legalstudio</cp:lastModifiedBy>
  <dcterms:modified xsi:type="dcterms:W3CDTF">2010-12-06T07:39:00Z</dcterms:modified>
  <cp:revision>3</cp:revision>
  <dc:subject/>
  <dc:title>2010年郯城县部分事业单位公开考聘工作人员计划</dc:title>
</cp:coreProperties>
</file>