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长治市事业单位招考高学历人员简章（教育系统）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634355" cy="811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811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"/>
                              <w:gridCol w:w="697"/>
                              <w:gridCol w:w="603"/>
                              <w:gridCol w:w="1063"/>
                              <w:gridCol w:w="557"/>
                              <w:gridCol w:w="1180"/>
                              <w:gridCol w:w="797"/>
                              <w:gridCol w:w="742"/>
                              <w:gridCol w:w="1177"/>
                              <w:gridCol w:w="965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5"/>
                                      <w:szCs w:val="15"/>
                                    </w:rPr>
                                    <w:t>经费来源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简介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 龄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条    件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面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测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6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pacing w:val="60"/>
                                      <w:szCs w:val="21"/>
                                    </w:rPr>
                                    <w:t>长 治 一 中 （全 额）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教            师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1975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全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制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硕士研究生以上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师范类同专业和相近专业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非师范类同专业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）语文、历史、地理、政治学科，相近专业应为人文社科类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）数学、物理、化学、生物学科相近专业应为理科类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）音乐、体育、美术、英语和计算机学科必须为本专业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5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5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pacing w:val="-6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pacing w:val="-6"/>
                                      <w:kern w:val="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pacing w:val="-6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pacing w:val="-6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5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5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5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5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5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5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心理健康教育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职员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文秘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长  治  二  中  （全  额）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教            师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pacing w:val="-6"/>
                                      <w:kern w:val="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pacing w:val="-6"/>
                                      <w:kern w:val="2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心理健康教育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职员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面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5pt;height:638.85pt;mso-wrap-distance-left:9pt;mso-wrap-distance-right:9pt;mso-wrap-distance-top:0pt;mso-wrap-distance-bottom:0pt;margin-top:0.1pt;mso-position-vertical-relative:text;margin-left:1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2"/>
                        <w:gridCol w:w="697"/>
                        <w:gridCol w:w="603"/>
                        <w:gridCol w:w="1063"/>
                        <w:gridCol w:w="557"/>
                        <w:gridCol w:w="1180"/>
                        <w:gridCol w:w="797"/>
                        <w:gridCol w:w="742"/>
                        <w:gridCol w:w="1177"/>
                        <w:gridCol w:w="965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  <w:t>经费来源</w:t>
                            </w:r>
                            <w:r>
                              <w:rPr>
                                <w:rFonts w:eastAsia="仿宋_GB2312" w:ascii="仿宋_GB2312" w:hAnsi="仿宋_GB2312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简介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年 龄</w:t>
                            </w:r>
                          </w:p>
                        </w:tc>
                        <w:tc>
                          <w:tcPr>
                            <w:tcW w:w="2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条    件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面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能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测试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6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pacing w:val="60"/>
                                <w:szCs w:val="21"/>
                              </w:rPr>
                              <w:t>长 治 一 中 （全 额）</w:t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教            师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周岁以下（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1975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全日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制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硕士研究生以上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师范类同专业和相近专业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非师范类同专业</w:t>
                            </w:r>
                          </w:p>
                        </w:tc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（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）语文、历史、地理、政治学科，相近专业应为人文社科类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（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）数学、物理、化学、生物学科相近专业应为理科类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（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）音乐、体育、美术、英语和计算机学科必须为本专业。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试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5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5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pacing w:val="-6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pacing w:val="-6"/>
                                <w:kern w:val="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pacing w:val="-6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pacing w:val="-6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5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5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5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5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5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5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心理健康教育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职员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文秘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面试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长  治  二  中  （全  额）</w:t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教            师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pacing w:val="-6"/>
                                <w:kern w:val="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试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1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pacing w:val="-6"/>
                                <w:kern w:val="2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心理健康教育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职员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面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13" w:hanging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长治市事业单位招考高学历人员简章（教育系统）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763260" cy="7928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792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9"/>
                              <w:gridCol w:w="612"/>
                              <w:gridCol w:w="717"/>
                              <w:gridCol w:w="1087"/>
                              <w:gridCol w:w="570"/>
                              <w:gridCol w:w="1207"/>
                              <w:gridCol w:w="817"/>
                              <w:gridCol w:w="759"/>
                              <w:gridCol w:w="1202"/>
                              <w:gridCol w:w="986"/>
                            </w:tblGrid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5"/>
                                      <w:szCs w:val="15"/>
                                    </w:rPr>
                                    <w:t>经费来源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简介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 龄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条    件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面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测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长  治  四  中  （全  额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教            师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1975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全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制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硕士研究生以上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师范类同专业和相近专业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非师范类同专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）语文、历史、地理、政治学科，相近专业应为人文社科类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）数学、物理、化学、生物学科相近专业应为理科类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）音乐、体育、美术、英语和计算机学科必须为本专业。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pacing w:val="6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pacing w:val="6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pacing w:val="-6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pacing w:val="-6"/>
                                      <w:kern w:val="2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pacing w:val="-6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pacing w:val="-6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长  治  五  中  （全  额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3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3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3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pacing w:val="-6"/>
                                      <w:kern w:val="2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3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通用技术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38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生物实验教师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39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化学实验教师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624.3pt;mso-wrap-distance-left:9pt;mso-wrap-distance-right:9pt;mso-wrap-distance-top:0pt;mso-wrap-distance-bottom:0pt;margin-top:0.1pt;mso-position-vertical-relative:text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9"/>
                        <w:gridCol w:w="612"/>
                        <w:gridCol w:w="717"/>
                        <w:gridCol w:w="1087"/>
                        <w:gridCol w:w="570"/>
                        <w:gridCol w:w="1207"/>
                        <w:gridCol w:w="817"/>
                        <w:gridCol w:w="759"/>
                        <w:gridCol w:w="1202"/>
                        <w:gridCol w:w="986"/>
                      </w:tblGrid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  <w:t>经费来源</w:t>
                            </w:r>
                            <w:r>
                              <w:rPr>
                                <w:rFonts w:eastAsia="仿宋_GB2312" w:ascii="仿宋_GB2312" w:hAnsi="仿宋_GB2312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简介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年 龄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条    件</w:t>
                            </w:r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面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能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测试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长  治  四  中  （全  额）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教            师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周岁以下（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1975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全日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制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硕士研究生以上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师范类同专业和相近专业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非师范类同专业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（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）语文、历史、地理、政治学科，相近专业应为人文社科类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（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）数学、物理、化学、生物学科相近专业应为理科类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（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）音乐、体育、美术、英语和计算机学科必须为本专业。</w:t>
                            </w:r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试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pacing w:val="-6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pacing w:val="-6"/>
                                <w:kern w:val="2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pacing w:val="-6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pacing w:val="-6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长  治  五  中  （全  额）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29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31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32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3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3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35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pacing w:val="-6"/>
                                <w:kern w:val="2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36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通用技术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38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生物实验教师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39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化学实验教师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3" w:hanging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长治市事业单位招考高学历人员简章（教育系统）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ind w:right="13" w:hanging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长治市事业单位招考高学历人员简章（教育系统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638800" cy="8137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13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483"/>
                              <w:gridCol w:w="733"/>
                              <w:gridCol w:w="1149"/>
                              <w:gridCol w:w="558"/>
                              <w:gridCol w:w="1181"/>
                              <w:gridCol w:w="797"/>
                              <w:gridCol w:w="742"/>
                              <w:gridCol w:w="1176"/>
                              <w:gridCol w:w="963"/>
                            </w:tblGrid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5"/>
                                      <w:szCs w:val="15"/>
                                    </w:rPr>
                                    <w:t>经费来源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简介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 龄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条    件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面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测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长  治  六  中 （全  额）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教            师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1975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全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制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硕士研究生以上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师范类同专业和相近专业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非师范类同专业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）语文、历史、地理、政治学科，相近专业应为人文社科类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）数学、物理、化学、生物学科相近专业应为理科类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）音乐、体育、美术、英语和计算机学科必须为本专业。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pacing w:val="6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0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pacing w:val="6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41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0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0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pacing w:val="-6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4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pacing w:val="-6"/>
                                      <w:kern w:val="2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pacing w:val="-6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pacing w:val="-6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0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4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0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4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0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46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0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47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0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长  治  七  中 （全  额）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0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pacing w:val="6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49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51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pacing w:val="-6"/>
                                      <w:kern w:val="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5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5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5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56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57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长  治  八  中 （全  额）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pacing w:val="6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58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18"/>
                                      <w:szCs w:val="18"/>
                                    </w:rPr>
                                    <w:t>需男性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59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pacing w:val="-6"/>
                                      <w:kern w:val="2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18"/>
                                      <w:szCs w:val="18"/>
                                    </w:rPr>
                                    <w:t>需男性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18"/>
                                      <w:szCs w:val="18"/>
                                    </w:rPr>
                                    <w:t>需男性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61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6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6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6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640.75pt;mso-wrap-distance-left:9pt;mso-wrap-distance-right:9pt;mso-wrap-distance-top:0pt;mso-wrap-distance-bottom:0pt;margin-top:0.1pt;mso-position-vertical-relative:text;margin-left:1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483"/>
                        <w:gridCol w:w="733"/>
                        <w:gridCol w:w="1149"/>
                        <w:gridCol w:w="558"/>
                        <w:gridCol w:w="1181"/>
                        <w:gridCol w:w="797"/>
                        <w:gridCol w:w="742"/>
                        <w:gridCol w:w="1176"/>
                        <w:gridCol w:w="963"/>
                      </w:tblGrid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  <w:t>经费来源</w:t>
                            </w:r>
                            <w:r>
                              <w:rPr>
                                <w:rFonts w:eastAsia="仿宋_GB2312" w:ascii="仿宋_GB2312" w:hAnsi="仿宋_GB2312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简介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年 龄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条    件</w:t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面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能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测试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长  治  六  中 （全  额）</w:t>
                            </w:r>
                          </w:p>
                        </w:tc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教            师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周岁以下（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1975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全日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制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硕士研究生以上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师范类同专业和相近专业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非师范类同专业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（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）语文、历史、地理、政治学科，相近专业应为人文社科类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（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）数学、物理、化学、生物学科相近专业应为理科类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（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）音乐、体育、美术、英语和计算机学科必须为本专业。</w:t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试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0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41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0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4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0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pacing w:val="-6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4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pacing w:val="-6"/>
                                <w:kern w:val="2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pacing w:val="-6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pacing w:val="-6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0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4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0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4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0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46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0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47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0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长  治  七  中 （全  额）</w:t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0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49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51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pacing w:val="-6"/>
                                <w:kern w:val="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5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5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5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56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57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长  治  八  中 （全  额）</w:t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58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语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 w:val="18"/>
                                <w:szCs w:val="18"/>
                              </w:rPr>
                              <w:t>需男性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59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pacing w:val="-6"/>
                                <w:kern w:val="2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 w:val="18"/>
                                <w:szCs w:val="18"/>
                              </w:rPr>
                              <w:t>需男性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 w:val="18"/>
                                <w:szCs w:val="18"/>
                              </w:rPr>
                              <w:t>需男性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61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6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6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6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6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ind w:right="13" w:hanging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长治市事业单位招考高学历人员简章（教育系统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638800" cy="8340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34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7"/>
                              <w:gridCol w:w="597"/>
                              <w:gridCol w:w="702"/>
                              <w:gridCol w:w="1064"/>
                              <w:gridCol w:w="558"/>
                              <w:gridCol w:w="1181"/>
                              <w:gridCol w:w="797"/>
                              <w:gridCol w:w="742"/>
                              <w:gridCol w:w="1176"/>
                              <w:gridCol w:w="966"/>
                            </w:tblGrid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5"/>
                                      <w:szCs w:val="15"/>
                                    </w:rPr>
                                    <w:t>经费来源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简介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 龄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条    件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面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测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长  治  九  中 （全  额）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教            师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6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1975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全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制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硕士研究生以上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师范类同专业和相近专业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非师范类同专业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）语文、历史、地理、政治学科，相近专业应为人文社科类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）数学、物理、化学、生物学科相近专业应为理科类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）音乐、体育、美术、英语和计算机学科必须为本专业。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6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pacing w:val="-6"/>
                                      <w:kern w:val="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pacing w:val="-6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6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pacing w:val="-6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pacing w:val="-6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6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7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通用技术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长  治  十  中 （全  额）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7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7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7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pacing w:val="-6"/>
                                      <w:kern w:val="2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7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通用技术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长  治  十  三  中 （全  额）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7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7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7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8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8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8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pacing w:val="-6"/>
                                      <w:kern w:val="2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656.7pt;mso-wrap-distance-left:9pt;mso-wrap-distance-right:9pt;mso-wrap-distance-top:0pt;mso-wrap-distance-bottom:0pt;margin-top:0.1pt;mso-position-vertical-relative:text;margin-left:1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7"/>
                        <w:gridCol w:w="597"/>
                        <w:gridCol w:w="702"/>
                        <w:gridCol w:w="1064"/>
                        <w:gridCol w:w="558"/>
                        <w:gridCol w:w="1181"/>
                        <w:gridCol w:w="797"/>
                        <w:gridCol w:w="742"/>
                        <w:gridCol w:w="1176"/>
                        <w:gridCol w:w="966"/>
                      </w:tblGrid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  <w:t>经费来源</w:t>
                            </w:r>
                            <w:r>
                              <w:rPr>
                                <w:rFonts w:eastAsia="仿宋_GB2312" w:ascii="仿宋_GB2312" w:hAnsi="仿宋_GB2312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简介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年 龄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条    件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面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能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测试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长  治  九  中 （全  额）</w:t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教            师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6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周岁以下（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1975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全日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制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硕士研究生以上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师范类同专业和相近专业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非师范类同专业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（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）语文、历史、地理、政治学科，相近专业应为人文社科类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（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）数学、物理、化学、生物学科相近专业应为理科类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（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）音乐、体育、美术、英语和计算机学科必须为本专业。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试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6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pacing w:val="-6"/>
                                <w:kern w:val="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pacing w:val="-6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6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pacing w:val="-6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pacing w:val="-6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6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7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7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通用技术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长  治  十  中 （全  额）</w:t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7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7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7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pacing w:val="-6"/>
                                <w:kern w:val="2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7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通用技术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长  治  十  三  中 （全  额）</w:t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7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7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7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8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8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8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pacing w:val="-6"/>
                                <w:kern w:val="2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ind w:right="13" w:hanging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长治市事业单位招考高学历人员简章（教育系统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709285" cy="8199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819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604"/>
                              <w:gridCol w:w="714"/>
                              <w:gridCol w:w="1077"/>
                              <w:gridCol w:w="565"/>
                              <w:gridCol w:w="1196"/>
                              <w:gridCol w:w="807"/>
                              <w:gridCol w:w="752"/>
                              <w:gridCol w:w="1190"/>
                              <w:gridCol w:w="976"/>
                            </w:tblGrid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5"/>
                                      <w:szCs w:val="15"/>
                                    </w:rPr>
                                    <w:t>经费来源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简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 龄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条    件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面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测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长  治  十  五  中 （全  额）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教            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8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1975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全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制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硕士研究生以上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师范类同专业和相近专业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非师范类同专业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）语文、历史、地理、政治学科，相近专业应为人文社科类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）数学、物理、化学、生物学科相近专业应为理科类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）音乐、体育、美术、英语和计算机学科必须为本专业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8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8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8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88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8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长  治  十  六  中 （全  额）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pacing w:val="6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pacing w:val="-6"/>
                                      <w:kern w:val="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pacing w:val="-6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pacing w:val="-6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pacing w:val="-6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9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9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9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长  治  十  七  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（全  额）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pacing w:val="6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9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98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09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长  治  十  八  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（全 额）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645.6pt;mso-wrap-distance-left:9pt;mso-wrap-distance-right:9pt;mso-wrap-distance-top:0pt;mso-wrap-distance-bottom:0pt;margin-top:0.1pt;mso-position-vertical-relative:text;margin-left: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604"/>
                        <w:gridCol w:w="714"/>
                        <w:gridCol w:w="1077"/>
                        <w:gridCol w:w="565"/>
                        <w:gridCol w:w="1196"/>
                        <w:gridCol w:w="807"/>
                        <w:gridCol w:w="752"/>
                        <w:gridCol w:w="1190"/>
                        <w:gridCol w:w="976"/>
                      </w:tblGrid>
                      <w:tr>
                        <w:trPr>
                          <w:trHeight w:val="588" w:hRule="atLeast"/>
                          <w:cantSplit w:val="true"/>
                        </w:trPr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  <w:t>经费来源</w:t>
                            </w:r>
                            <w:r>
                              <w:rPr>
                                <w:rFonts w:eastAsia="仿宋_GB2312" w:ascii="仿宋_GB2312" w:hAnsi="仿宋_GB2312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简介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年 龄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条    件</w:t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面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能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测试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长  治  十  五  中 （全  额）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教            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8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周岁以下（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1975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全日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制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硕士研究生以上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师范类同专业和相近专业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非师范类同专业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（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）语文、历史、地理、政治学科，相近专业应为人文社科类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（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）数学、物理、化学、生物学科相近专业应为理科类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（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）音乐、体育、美术、英语和计算机学科必须为本专业。</w:t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试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8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8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8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88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8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长  治  十  六  中 （全  额）</w:t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pacing w:val="-6"/>
                                <w:kern w:val="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pacing w:val="-6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pacing w:val="-6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pacing w:val="-6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9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9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9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长  治  十  七  中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（全  额）</w:t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9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98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09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长  治  十  八  中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（全 额）</w:t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ind w:right="13" w:hanging="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770245" cy="81813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818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"/>
                              <w:gridCol w:w="527"/>
                              <w:gridCol w:w="738"/>
                              <w:gridCol w:w="1578"/>
                              <w:gridCol w:w="520"/>
                              <w:gridCol w:w="905"/>
                              <w:gridCol w:w="816"/>
                              <w:gridCol w:w="760"/>
                              <w:gridCol w:w="1203"/>
                              <w:gridCol w:w="989"/>
                            </w:tblGrid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5"/>
                                      <w:szCs w:val="15"/>
                                    </w:rPr>
                                    <w:t>经费来源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简介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 龄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条    件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面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测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长  治  十  九  中（全 额）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教            师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1975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全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制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硕士研究生以上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师范类同专业和相近专业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非师范类同专业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）语文、历史、地理、政治学科，相近专业应为人文社科类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）数学、物理、化学、生物学科相近专业应为理科类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）音乐、体育、美术、英语和计算机学科必须为本专业。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pacing w:val="-6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pacing w:val="-6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pacing w:val="-6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pacing w:val="-6"/>
                                      <w:kern w:val="2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一  职  高（全  额）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18"/>
                                      <w:szCs w:val="18"/>
                                    </w:rPr>
                                    <w:t>商务英语方向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pacing w:val="-6"/>
                                      <w:kern w:val="2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18"/>
                                      <w:szCs w:val="18"/>
                                    </w:rPr>
                                    <w:t>网页制作和动漫方向各一名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统计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文秘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color w:val="FF0000"/>
                                    </w:rPr>
                                    <w:t>会计（教师）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pacing w:val="-6"/>
                                      <w:kern w:val="2"/>
                                    </w:rPr>
                                    <w:t>旅游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  <w:t>酒店方向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644.2pt;mso-wrap-distance-left:9pt;mso-wrap-distance-right:9pt;mso-wrap-distance-top:0pt;mso-wrap-distance-bottom:0pt;margin-top:0.1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"/>
                        <w:gridCol w:w="527"/>
                        <w:gridCol w:w="738"/>
                        <w:gridCol w:w="1578"/>
                        <w:gridCol w:w="520"/>
                        <w:gridCol w:w="905"/>
                        <w:gridCol w:w="816"/>
                        <w:gridCol w:w="760"/>
                        <w:gridCol w:w="1203"/>
                        <w:gridCol w:w="989"/>
                      </w:tblGrid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  <w:t>经费来源</w:t>
                            </w:r>
                            <w:r>
                              <w:rPr>
                                <w:rFonts w:eastAsia="仿宋_GB2312" w:ascii="仿宋_GB2312" w:hAnsi="仿宋_GB2312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简介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年 龄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条    件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面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能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测试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长  治  十  九  中（全 额）</w:t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教            师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周岁以下（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1975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全日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制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硕士研究生以上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师范类同专业和相近专业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非师范类同专业</w:t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（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）语文、历史、地理、政治学科，相近专业应为人文社科类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（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）数学、物理、化学、生物学科相近专业应为理科类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（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）音乐、体育、美术、英语和计算机学科必须为本专业。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试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pacing w:val="-6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pacing w:val="-6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pacing w:val="-6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pacing w:val="-6"/>
                                <w:kern w:val="2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一  职  高（全  额）</w:t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 w:val="18"/>
                                <w:szCs w:val="18"/>
                              </w:rPr>
                              <w:t>商务英语方向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pacing w:val="-6"/>
                                <w:kern w:val="2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 w:val="18"/>
                                <w:szCs w:val="18"/>
                              </w:rPr>
                              <w:t>网页制作和动漫方向各一名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统计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文秘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color w:val="FF0000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color w:val="FF0000"/>
                              </w:rPr>
                              <w:t>会计（教师）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pacing w:val="-6"/>
                                <w:kern w:val="2"/>
                              </w:rPr>
                              <w:t>旅游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  <w:t>酒店方向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3" w:hanging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长治市事业单位招考高学历人员简章（教育系统）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744210" cy="69424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694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5"/>
                              <w:gridCol w:w="612"/>
                              <w:gridCol w:w="715"/>
                              <w:gridCol w:w="396"/>
                              <w:gridCol w:w="687"/>
                              <w:gridCol w:w="568"/>
                              <w:gridCol w:w="1203"/>
                              <w:gridCol w:w="812"/>
                              <w:gridCol w:w="720"/>
                              <w:gridCol w:w="1234"/>
                              <w:gridCol w:w="984"/>
                            </w:tblGrid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5"/>
                                      <w:szCs w:val="15"/>
                                    </w:rPr>
                                    <w:t>经费来源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简介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 龄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条    件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面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测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  <w:cantSplit w:val="true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晋  东  南  幼  儿  师  范 （全 额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教            师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1975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全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制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硕士研究生以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师范类同专业和相近专业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非师范类同专业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）语文、历史、地理、政治学科，相近专业应为人文社科类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）数学、物理、化学、生物学科相近专业应为理科类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）音乐、体育、美术、英语和计算机学科必须为本专业。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Cs w:val="21"/>
                                    </w:rPr>
                                    <w:t>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  <w:cantSplit w:val="true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  <w:cantSplit w:val="true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  <w:cantSplit w:val="true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pacing w:val="6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pacing w:val="6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音      乐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钢琴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  <w:cantSplit w:val="true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pacing w:val="6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pacing w:val="6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声乐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  <w:cantSplit w:val="true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pacing w:val="6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pacing w:val="6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合唱指挥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  <w:cantSplit w:val="true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舞蹈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新宋体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pacing w:val="-20"/>
                                    </w:rPr>
                                    <w:t>长 治 电 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全额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pacing w:val="-6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pacing w:val="-6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546.65pt;mso-wrap-distance-left:9pt;mso-wrap-distance-right:9pt;mso-wrap-distance-top:0pt;mso-wrap-distance-bottom:0pt;margin-top:0.1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5"/>
                        <w:gridCol w:w="612"/>
                        <w:gridCol w:w="715"/>
                        <w:gridCol w:w="396"/>
                        <w:gridCol w:w="687"/>
                        <w:gridCol w:w="568"/>
                        <w:gridCol w:w="1203"/>
                        <w:gridCol w:w="812"/>
                        <w:gridCol w:w="720"/>
                        <w:gridCol w:w="1234"/>
                        <w:gridCol w:w="984"/>
                      </w:tblGrid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  <w:t>经费来源</w:t>
                            </w:r>
                            <w:r>
                              <w:rPr>
                                <w:rFonts w:eastAsia="仿宋_GB2312" w:ascii="仿宋_GB2312" w:hAnsi="仿宋_GB2312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简介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年 龄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条    件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面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能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测试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  <w:cantSplit w:val="true"/>
                        </w:trPr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晋  东  南  幼  儿  师  范 （全 额）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教            师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周岁以下（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1975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全日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制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硕士研究生以上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师范类同专业和相近专业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非师范类同专业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（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）语文、历史、地理、政治学科，相近专业应为人文社科类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（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）数学、物理、化学、生物学科相近专业应为理科类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（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）音乐、体育、美术、英语和计算机学科必须为本专业。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试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  <w:cantSplit w:val="true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  <w:cantSplit w:val="true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  <w:cantSplit w:val="true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音      乐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钢琴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  <w:cantSplit w:val="true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声乐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  <w:cantSplit w:val="true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合唱指挥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  <w:cantSplit w:val="true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舞蹈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spacing w:val="-20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pacing w:val="-20"/>
                              </w:rPr>
                              <w:t>长 治 电 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全额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pacing w:val="-6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新宋体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pacing w:val="-6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3" w:hanging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长治市事业单位招考高学历人员简章（教育系统）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12"/>
        <w:gridCol w:w="747"/>
        <w:gridCol w:w="1504"/>
        <w:gridCol w:w="543"/>
        <w:gridCol w:w="945"/>
        <w:gridCol w:w="560"/>
        <w:gridCol w:w="1974"/>
        <w:gridCol w:w="691"/>
        <w:gridCol w:w="879"/>
      </w:tblGrid>
      <w:tr>
        <w:trPr>
          <w:trHeight w:val="76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经费来源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介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条    件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</w:t>
            </w:r>
          </w:p>
        </w:tc>
      </w:tr>
      <w:tr>
        <w:trPr>
          <w:trHeight w:val="68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院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（全 额）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3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30</w:t>
            </w:r>
            <w:r>
              <w:rPr>
                <w:rFonts w:ascii="仿宋_GB2312" w:hAnsi="仿宋_GB2312" w:cs="新宋体" w:eastAsia="仿宋_GB2312"/>
              </w:rPr>
              <w:t>周岁以下（</w:t>
            </w:r>
            <w:r>
              <w:rPr>
                <w:rFonts w:eastAsia="仿宋_GB2312" w:cs="新宋体" w:ascii="仿宋_GB2312" w:hAnsi="仿宋_GB2312"/>
              </w:rPr>
              <w:t>1980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eastAsia="仿宋_GB2312" w:cs="新宋体" w:ascii="仿宋_GB2312" w:hAnsi="仿宋_GB2312"/>
              </w:rPr>
              <w:t>12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eastAsia="仿宋_GB2312" w:cs="新宋体" w:ascii="仿宋_GB2312" w:hAnsi="仿宋_GB2312"/>
              </w:rPr>
              <w:t>1</w:t>
            </w:r>
            <w:r>
              <w:rPr>
                <w:rFonts w:ascii="仿宋_GB2312" w:hAnsi="仿宋_GB2312" w:cs="新宋体" w:eastAsia="仿宋_GB2312"/>
              </w:rPr>
              <w:t>日以后出生）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全日</w:t>
            </w:r>
            <w:r>
              <w:rPr>
                <w:rFonts w:ascii="宋体;SimSun" w:hAnsi="宋体;SimSun" w:cs="宋体;SimSun"/>
              </w:rPr>
              <w:t>制</w:t>
            </w:r>
            <w:r>
              <w:rPr>
                <w:rFonts w:ascii="仿宋_GB2312" w:hAnsi="仿宋_GB2312" w:cs="新宋体" w:eastAsia="仿宋_GB2312"/>
              </w:rPr>
              <w:t>硕士研究生以上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采煤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试</w:t>
            </w:r>
          </w:p>
        </w:tc>
      </w:tr>
      <w:tr>
        <w:trPr>
          <w:trHeight w:val="103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35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煤炭化工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6"/>
                <w:kern w:val="2"/>
              </w:rPr>
            </w:pPr>
            <w:r>
              <w:rPr>
                <w:rFonts w:eastAsia="仿宋_GB2312" w:cs="新宋体" w:ascii="仿宋_GB2312" w:hAnsi="仿宋_GB2312"/>
                <w:spacing w:val="-6"/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36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6"/>
                <w:kern w:val="2"/>
              </w:rPr>
            </w:pPr>
            <w:r>
              <w:rPr>
                <w:rFonts w:eastAsia="仿宋_GB2312" w:cs="新宋体" w:ascii="仿宋_GB2312" w:hAnsi="仿宋_GB2312"/>
                <w:spacing w:val="-6"/>
                <w:kern w:val="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通风与安全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6"/>
                <w:kern w:val="2"/>
              </w:rPr>
            </w:pPr>
            <w:r>
              <w:rPr>
                <w:rFonts w:eastAsia="仿宋_GB2312" w:cs="新宋体" w:ascii="仿宋_GB2312" w:hAnsi="仿宋_GB2312"/>
                <w:spacing w:val="-6"/>
                <w:kern w:val="2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6"/>
                <w:kern w:val="2"/>
              </w:rPr>
            </w:pPr>
            <w:r>
              <w:rPr>
                <w:rFonts w:eastAsia="仿宋_GB2312" w:cs="新宋体" w:ascii="仿宋_GB2312" w:hAnsi="仿宋_GB2312"/>
                <w:spacing w:val="-6"/>
                <w:kern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37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矿山机械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38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数控技术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39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工业与民用建筑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4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工程监理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4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计算机应用与网络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Trebuchet MS" w:hAnsi="Calibri;Trebuchet MS" w:cs="Calibri;Trebuchet MS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;Trebuchet MS" w:hAnsi="Calibri;Trebuchet MS" w:cs="Calibri;Trebuchet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36:00Z</dcterms:created>
  <dc:creator>微软用户</dc:creator>
  <dc:description/>
  <cp:keywords/>
  <dc:language>en-US</dc:language>
  <cp:lastModifiedBy>微软用户</cp:lastModifiedBy>
  <cp:lastPrinted>2010-12-13T16:18:00Z</cp:lastPrinted>
  <dcterms:modified xsi:type="dcterms:W3CDTF">2010-12-17T09:40:00Z</dcterms:modified>
  <cp:revision>26</cp:revision>
  <dc:subject/>
  <dc:title>长治市事业单位招考简章（样表）</dc:title>
</cp:coreProperties>
</file>