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1"/>
        </w:rPr>
        <w:t>附件二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1"/>
        </w:rPr>
        <w:tab/>
      </w:r>
    </w:p>
    <w:p>
      <w:pPr>
        <w:pStyle w:val="Normal"/>
        <w:tabs>
          <w:tab w:val="clear" w:pos="420"/>
          <w:tab w:val="left" w:pos="306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隆昌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分事业单位公开招聘工作人员职位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1"/>
        </w:rPr>
        <w:t>（卫生类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1"/>
        </w:rPr>
        <w:t>9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1"/>
        </w:rPr>
        <w:t>名）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12"/>
        <w:gridCol w:w="720"/>
        <w:gridCol w:w="1028"/>
        <w:gridCol w:w="1132"/>
        <w:gridCol w:w="2160"/>
        <w:gridCol w:w="2520"/>
      </w:tblGrid>
      <w:tr>
        <w:trPr>
          <w:trHeight w:val="63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名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条件</w:t>
            </w:r>
          </w:p>
        </w:tc>
      </w:tr>
      <w:tr>
        <w:trPr>
          <w:trHeight w:val="6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一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、具有执业医师资格证学历可放宽为大专学历</w:t>
            </w:r>
          </w:p>
        </w:tc>
      </w:tr>
      <w:tr>
        <w:trPr>
          <w:trHeight w:val="44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、具有执业医师资格证学历可放宽为大专学历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   中医院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范围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的年龄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喉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   保健院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）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00"/>
        <w:jc w:val="left"/>
        <w:rPr>
          <w:kern w:val="0"/>
        </w:rPr>
      </w:pPr>
      <w:r>
        <w:rPr>
          <w:kern w:val="0"/>
        </w:rPr>
      </w:r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12"/>
        <w:gridCol w:w="720"/>
        <w:gridCol w:w="1028"/>
        <w:gridCol w:w="1132"/>
        <w:gridCol w:w="2160"/>
        <w:gridCol w:w="2520"/>
      </w:tblGrid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昌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人民医院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或精神科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专科以上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护理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.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护士资格</w:t>
            </w:r>
          </w:p>
        </w:tc>
      </w:tr>
      <w:tr>
        <w:trPr>
          <w:trHeight w:val="67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     中心卫生院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教须具有执业助理医师以上资格，其中石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黄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学历可放宽为全日制中专，成教须具有执业助理医师以上资格，其中石燕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石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黄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龙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胡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响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护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执业护士资格，其中石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黄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界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胡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响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岁以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助理医师以上资格，其中龙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黄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黄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响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黄家卫生院工作</w:t>
            </w:r>
          </w:p>
        </w:tc>
      </w:tr>
      <w:tr>
        <w:trPr>
          <w:trHeight w:val="5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助理医师以上资格，其中界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响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中专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助理医师以上资格，到响石卫生院工作</w:t>
            </w:r>
          </w:p>
        </w:tc>
      </w:tr>
      <w:tr>
        <w:trPr>
          <w:trHeight w:val="4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以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  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.11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执业助理医师资格，到响石卫生院工作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或中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或职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后出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隆昌县乡镇卫生院改制人员中具有执业助理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护士以上资格。聘用单位：石碾、黄家、界市、石燕桥、响石、胡家、龙市卫生院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spacing w:lineRule="atLeast" w:line="2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4:00Z</dcterms:created>
  <dc:creator>番茄花园</dc:creator>
  <dc:description/>
  <cp:keywords/>
  <dc:language>en-US</dc:language>
  <cp:lastModifiedBy>番茄花园</cp:lastModifiedBy>
  <dcterms:modified xsi:type="dcterms:W3CDTF">2010-12-21T08:16:00Z</dcterms:modified>
  <cp:revision>1</cp:revision>
  <dc:subject/>
  <dc:title/>
</cp:coreProperties>
</file>