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撰写《自述》和填写《考生情况调查表》有关要求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请考生如实撰写《自述》和填写《考生情况调查表》，如发现提供虚假信息或隐瞒有关情况，将取消考生录用资格。</w:t>
      </w:r>
      <w:r>
        <w:rPr>
          <w:rFonts w:ascii="仿宋_GB2312" w:hAnsi="仿宋_GB2312" w:cs="仿宋_GB2312" w:eastAsia="仿宋_GB2312"/>
          <w:sz w:val="32"/>
        </w:rPr>
        <w:t>具体要求如下：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一、《自述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一）标题为“自述”。叙述文体，简明扼要，重点突出，篇幅不超过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字，应涵盖以下方面：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你的家庭情况，包括经济状况；家庭成员（父母兄弟姐妹，父母离异、逝世等情况要说明）目前在何单位，从事什么工作，担任何职务等（如务农，单位地址请写到村组）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你的经历、家庭对你的成长起到了什么样的作用？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你对人生的思考，对价值观、利益观、地位观的看法等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作为新时代的青年，你的追求是什么？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你有无宗教信仰？如有，信奉哪种宗教，为何信奉该宗教？</w:t>
      </w:r>
    </w:p>
    <w:p>
      <w:pPr>
        <w:pStyle w:val="Normal"/>
        <w:autoSpaceDE w:val="false"/>
        <w:ind w:firstLine="645"/>
        <w:rPr/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你对外交工作性质、特点和要求有何了解？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是什么促使你报考外交部，你希望在外交部工作获得些什么？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你未来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年的职业规划是什么？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、在你成长过程中对你影响较大的事件是什么？是否受到过大的挫折或心理情绪波动，如有，请说明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、此前你有无出国经历，如有，请简述出国目的、性质（因公或因私）及收获和感受。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、你是否参加过志愿者活动？有何体会？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、你是否有过实习经历？如有，为何选择该单位实习？有何收获？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二）请用</w:t>
      </w:r>
      <w:r>
        <w:rPr>
          <w:rFonts w:eastAsia="仿宋_GB2312" w:cs="仿宋_GB2312" w:ascii="仿宋_GB2312" w:hAnsi="仿宋_GB2312"/>
          <w:sz w:val="32"/>
        </w:rPr>
        <w:t>WORD</w:t>
      </w:r>
      <w:r>
        <w:rPr>
          <w:rFonts w:ascii="仿宋_GB2312" w:hAnsi="仿宋_GB2312" w:cs="仿宋_GB2312" w:eastAsia="仿宋_GB2312"/>
          <w:sz w:val="32"/>
        </w:rPr>
        <w:t>编辑，标题为黑体小二号字，正文为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字。一律使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打印，</w:t>
      </w:r>
      <w:r>
        <w:rPr>
          <w:rFonts w:ascii="仿宋_GB2312" w:hAnsi="仿宋_GB2312" w:cs="仿宋_GB2312" w:eastAsia="仿宋_GB2312"/>
          <w:sz w:val="32"/>
          <w:em w:val="underDot"/>
        </w:rPr>
        <w:t>亲笔签字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em w:val="underDot"/>
        </w:rPr>
        <w:t>署明日期</w:t>
      </w:r>
      <w:r>
        <w:rPr>
          <w:rFonts w:ascii="仿宋_GB2312" w:hAnsi="仿宋_GB2312" w:cs="仿宋_GB2312" w:eastAsia="仿宋_GB2312"/>
          <w:sz w:val="32"/>
        </w:rPr>
        <w:t xml:space="preserve">。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二、《考生情况调查表》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 xml:space="preserve">（一）在调查表中的空白处填写，不得改变表格栏目名称及格式。   </w:t>
      </w:r>
    </w:p>
    <w:p>
      <w:pPr>
        <w:pStyle w:val="Normal"/>
        <w:autoSpaceDE w:val="false"/>
        <w:ind w:firstLine="480"/>
        <w:rPr/>
      </w:pPr>
      <w:r>
        <w:rPr>
          <w:rFonts w:ascii="仿宋_GB2312" w:hAnsi="仿宋_GB2312" w:cs="仿宋_GB2312" w:eastAsia="仿宋_GB2312"/>
          <w:sz w:val="32"/>
        </w:rPr>
        <w:t>（二）照片样式：标准护照像（彩照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张，粘贴于表上。</w:t>
      </w:r>
    </w:p>
    <w:p>
      <w:pPr>
        <w:pStyle w:val="Normal"/>
        <w:autoSpaceDE w:val="false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“获学位时间”一栏，大学本科应届毕业生可不填写。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四）请按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分制的标准对数视力表注明双眼裸视力；佩戴眼镜（含隐形眼镜）者注明近视度数。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五）色觉一栏填写“正常”或具体异常情况。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六）填写个人经历时请详细、连续填写本人自初中起的学习、工作及其他经历。学习经历应包括起止时间、毕业院校和所学专业等项；工作经历应包括起止时间、单位全称、单位性质和所任职务或具体从事工作等项。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七）如栏目填写不下或有其他情况需要详细说明时，可适当改小该栏目字体，尽量不要改变表格格式。如仍填写不下，可在“其他需要说明的情况”中说明（可改小字体或适当增加该栏目的长度）。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（八）一律使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打印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  <w:em w:val="underDot"/>
        </w:rPr>
        <w:t>亲笔签字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em w:val="underDot"/>
        </w:rPr>
        <w:t>署明日期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三、请将《自述》和《考生情况调查表》装订在一起（《考生情况调查表》在前），连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张本人一寸彩色近照（每张背面标明姓名及专业科目考号）在面试候考考场交给现场工作人员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04:00Z</dcterms:created>
  <dc:creator/>
  <dc:description/>
  <cp:keywords/>
  <dc:language>en-US</dc:language>
  <cp:lastModifiedBy>User</cp:lastModifiedBy>
  <cp:lastPrinted>2011-01-13T10:11:00Z</cp:lastPrinted>
  <dcterms:modified xsi:type="dcterms:W3CDTF">2011-01-15T04:47:00Z</dcterms:modified>
  <cp:revision>12</cp:revision>
  <dc:subject/>
  <dc:title>撰写《自述》和填写《考生情况调查表》有关要求</dc:title>
</cp:coreProperties>
</file>